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 xml:space="preserve">Tratamiento del Cáncer de Próstata Hormono-Refractario </w:t>
      </w:r>
    </w:p>
    <w:p>
      <w:pPr>
        <w:pStyle w:val="Heading4"/>
        <w:rPr>
          <w:b w:val="false"/>
          <w:b w:val="false"/>
          <w:sz w:val="32"/>
        </w:rPr>
      </w:pPr>
      <w:r>
        <w:rPr>
          <w:b w:val="false"/>
          <w:sz w:val="32"/>
        </w:rPr>
      </w:r>
    </w:p>
    <w:p>
      <w:pPr>
        <w:pStyle w:val="Heading4"/>
        <w:jc w:val="left"/>
        <w:rPr>
          <w:b w:val="false"/>
          <w:b w:val="false"/>
          <w:sz w:val="22"/>
        </w:rPr>
      </w:pPr>
      <w:r>
        <w:rPr>
          <w:i w:val="false"/>
        </w:rPr>
        <w:t>Dr. Felipe Salvador Palazzo.</w:t>
      </w:r>
      <w:r>
        <w:rPr>
          <w:i w:val="false"/>
          <w:color w:val="auto"/>
        </w:rPr>
        <w:t xml:space="preserve"> </w:t>
      </w:r>
      <w:r>
        <w:rPr>
          <w:b w:val="false"/>
          <w:i w:val="false"/>
          <w:color w:val="auto"/>
          <w:sz w:val="22"/>
        </w:rPr>
        <w:t>Oncólogo Clínico. San Miguel de Tucumán.</w:t>
      </w:r>
    </w:p>
    <w:p>
      <w:pPr>
        <w:pStyle w:val="Normal"/>
        <w:rPr>
          <w:b/>
          <w:b/>
          <w:sz w:val="22"/>
        </w:rPr>
      </w:pPr>
      <w:r>
        <w:rPr>
          <w:b/>
          <w:sz w:val="22"/>
        </w:rPr>
      </w:r>
    </w:p>
    <w:p>
      <w:pPr>
        <w:pStyle w:val="Normal"/>
        <w:autoSpaceDE w:val="false"/>
        <w:jc w:val="both"/>
        <w:rPr>
          <w:i/>
          <w:i/>
          <w:color w:val="000000"/>
          <w:sz w:val="26"/>
        </w:rPr>
      </w:pPr>
      <w:r>
        <w:rPr>
          <w:i/>
          <w:color w:val="000000"/>
          <w:sz w:val="26"/>
        </w:rPr>
      </w:r>
    </w:p>
    <w:p>
      <w:pPr>
        <w:pStyle w:val="Normal"/>
        <w:autoSpaceDE w:val="false"/>
        <w:jc w:val="both"/>
        <w:rPr>
          <w:b/>
          <w:b/>
        </w:rPr>
      </w:pPr>
      <w:r>
        <w:rPr>
          <w:b/>
        </w:rPr>
        <w:t xml:space="preserve">Introducción </w:t>
      </w:r>
    </w:p>
    <w:p>
      <w:pPr>
        <w:pStyle w:val="Normal"/>
        <w:autoSpaceDE w:val="false"/>
        <w:jc w:val="both"/>
        <w:rPr>
          <w:color w:val="000000"/>
        </w:rPr>
      </w:pPr>
      <w:r>
        <w:rPr>
          <w:color w:val="000000"/>
        </w:rPr>
        <w:t xml:space="preserve">En países con estadísticas en cáncer como los Estados Unidos, el cáncer de próstata es hoy el más frecuente en los varones y ocupa el segundo lugar como causa de muerte por cáncer. Cada vez es mayor el número de pacientes que requerirán tratamiento posterior a la hormonoterapia. Antes, sólo los pacientes con enfermedad metastásica comprobada o aquellos con fallas terapéuticas locales recibían tratamiento hormonal. Ahora por varios factores que exceden los objetivos de ésta actualización, son cada vez más los pacientes que reciben o recibirán el tratamiento hormonal. </w:t>
      </w:r>
    </w:p>
    <w:p>
      <w:pPr>
        <w:pStyle w:val="Normal"/>
        <w:autoSpaceDE w:val="false"/>
        <w:jc w:val="both"/>
        <w:rPr>
          <w:color w:val="000000"/>
        </w:rPr>
      </w:pPr>
      <w:r>
        <w:rPr>
          <w:color w:val="000000"/>
        </w:rPr>
        <w:t>A pesar del éxito inicial con terapia hormonal, la duración de esta respuesta es inadecuada (duración media menor a 2 años), y por lo tanto se necesitarán de otras opciones terapéuticas para estos pacientes. En el pasado, todo tratamiento posterior a la ablación hormonal - incluyendo la quimioterapia- era considerado inactivo, pero la aparición de nuevas drogas y sus combinaciones han mostrado efectividad. El uso de los valores de PSA sérico como un marcador eficaz de éxito clínico en la ausencia de enfermedad mensurable ha sido útil para evaluar éstas nuevas terapias.</w:t>
      </w:r>
    </w:p>
    <w:p>
      <w:pPr>
        <w:pStyle w:val="Normal"/>
        <w:autoSpaceDE w:val="false"/>
        <w:jc w:val="both"/>
        <w:rPr>
          <w:b/>
          <w:b/>
          <w:color w:val="000000"/>
        </w:rPr>
      </w:pPr>
      <w:r>
        <w:rPr>
          <w:b/>
          <w:color w:val="000000"/>
        </w:rPr>
      </w:r>
    </w:p>
    <w:p>
      <w:pPr>
        <w:pStyle w:val="Normal"/>
        <w:autoSpaceDE w:val="false"/>
        <w:jc w:val="both"/>
        <w:rPr/>
      </w:pPr>
      <w:r>
        <w:rPr>
          <w:b/>
        </w:rPr>
        <w:t>Perspectivas históricas</w:t>
      </w:r>
      <w:r>
        <w:rPr/>
        <w:t xml:space="preserve"> </w:t>
      </w:r>
    </w:p>
    <w:p>
      <w:pPr>
        <w:pStyle w:val="Normal"/>
        <w:autoSpaceDE w:val="false"/>
        <w:jc w:val="both"/>
        <w:rPr/>
      </w:pPr>
      <w:r>
        <w:rPr>
          <w:color w:val="000000"/>
        </w:rPr>
        <w:t>En 1941, Huggins y Hodges presentaron el trabajo, que finalmente fue premiado con el Nobel de Medicina, que se tituló</w:t>
      </w:r>
      <w:r>
        <w:rPr>
          <w:i/>
          <w:color w:val="000000"/>
        </w:rPr>
        <w:t xml:space="preserve"> “Efecto sobre la Fosfatasa Sérica con la inyección de Estrógeno y Andrógeno en pacientes con Cáncer de Próstata Metastásico“. </w:t>
      </w:r>
      <w:r>
        <w:rPr>
          <w:color w:val="000000"/>
        </w:rPr>
        <w:t xml:space="preserve">Desde entonces, la ablación hormonal ha permanecido siendo la terapia estándar en los pacientes con cáncer de próstata avanzado. La deprivación androgénica logra la estabilización o la regresión de la enfermedad metastásica en más de 80% de los pacientes con una duración media de la respuesta de aproximadamente 2 años. A pesar de mantener la testosterona en niveles de castración, aproximadamente un 80% de éstos pacientes progresarán dentro de 12 a 18 meses a una enfermedad andrógeno-independiente que incluye un estado hormono-sensibilidad u hormono-insensibilidad u hormono refractariedad (HRPC) con una sobrevida media de 1 año. Por consiguiente, la ablación androgénica es sólo una terapéutica temporal en éstos pacientes con enfermedad demostrable. </w:t>
      </w:r>
    </w:p>
    <w:p>
      <w:pPr>
        <w:pStyle w:val="Normal"/>
        <w:autoSpaceDE w:val="false"/>
        <w:jc w:val="both"/>
        <w:rPr>
          <w:color w:val="000000"/>
        </w:rPr>
      </w:pPr>
      <w:r>
        <w:rPr>
          <w:color w:val="000000"/>
        </w:rPr>
        <w:t xml:space="preserve">Tradicionalmente, en los pacientes con HRPC los agentes quimioterapéuticos fueron considerados con escasa acción o impacto en la historia natural de esta enfermedad. En 1985, Eisenberger y colaboradores revisaron 17 estudios clínicos randomizados que incluían 1.464 pacientes, y el porcentaje de respuestas globales fue de 4,5 %. En otra revisión que incluía 26 ensayos clínicos que utilizaban quimioterapia en pacientes con HRPC entre 1987 y 1991, el porcentaje de respuestas globales fue de 8,7 %. </w:t>
      </w:r>
    </w:p>
    <w:p>
      <w:pPr>
        <w:pStyle w:val="Normal"/>
        <w:autoSpaceDE w:val="false"/>
        <w:jc w:val="both"/>
        <w:rPr>
          <w:color w:val="000000"/>
        </w:rPr>
      </w:pPr>
      <w:r>
        <w:rPr>
          <w:color w:val="000000"/>
        </w:rPr>
        <w:t>Recientemente, se publicaron 2 estudios fase III que han cambiado la filosofía de los pacientes HRPC pues  comprobaron la utilidad clínica del esquema con mitoxantrona más corticoides. Éstos estudios determinaron que la FDA aprobara la administración de mitoxantrona más corticoides como tratamiento estándar del HRPC. Posteriormente, un estudio de Tannock y colaboradores comparó mitoxantrona más prednisona con prednisona sola en HRPC. Éste estudio fue basado en la hipótesis nula que la quimioterapia no produciría beneficio para los HRPC. En el grupo de tratamiento con mitoxantrona/prednisona, los pacientes mostraron un mayor alivio del dolor y una mayor duración del control del mismo con respecto al grupo que sólo recibía prednisona (diferencias estadísticamente significativas). Con respecto a la variable calidad de vida, el grupo mitoxantrona/prednisona fue superior debido posiblemente a que presentó menor cantidad de efectos adversos. El tiempo medio a la progresión fue de 131 versus 69 días, favorable al grupo mitoxantrona/prednisona. Sin embargo, la sobrevida media no tuvo diferencias estadísticamente significativas: 11,3 versus 10,8 meses.</w:t>
      </w:r>
    </w:p>
    <w:p>
      <w:pPr>
        <w:pStyle w:val="Normal"/>
        <w:autoSpaceDE w:val="false"/>
        <w:jc w:val="both"/>
        <w:rPr>
          <w:color w:val="000000"/>
        </w:rPr>
      </w:pPr>
      <w:r>
        <w:rPr>
          <w:color w:val="000000"/>
        </w:rPr>
        <w:t>Kantoff y colaboradores realizaron en 1999 un ensayo randomizado similar al anterior comparando mitoxantrona más hidrocortisona versus hidrocortisona sola. No hubo diferencias estadísticamente significativas en lo que respecta a sobrevida media (12,3 vs 12,6 meses). Sin embargo, en análisis de subgrupos, a posteriori, se detectó una ventaja en la sobrevida media de 20,5 versus 10,3 meses (p &lt; 0.001) para aquellos pacientes que tuvieron un descenso del PSA mayor o igual al 50 % o que tuvieron un descenso mayor o igual del 80 % con respecto al basal, sin importar el tratamiento. Éste sutil mayor tiempo a la progresión del grupo de mitoxantrona/hidrocortisona ha sido interpretado por algunos como una indicación de mejor calidad de vida.</w:t>
      </w:r>
    </w:p>
    <w:p>
      <w:pPr>
        <w:pStyle w:val="Normal"/>
        <w:autoSpaceDE w:val="false"/>
        <w:jc w:val="both"/>
        <w:rPr>
          <w:color w:val="000000"/>
        </w:rPr>
      </w:pPr>
      <w:r>
        <w:rPr>
          <w:color w:val="000000"/>
        </w:rPr>
        <w:t xml:space="preserve">En resumen, estos ensayos han demostrado que hay opciones más allá de la manipulación hormonal para el manejo de los HRPC. </w:t>
      </w:r>
    </w:p>
    <w:p>
      <w:pPr>
        <w:pStyle w:val="Normal"/>
        <w:autoSpaceDE w:val="false"/>
        <w:jc w:val="both"/>
        <w:rPr>
          <w:b/>
          <w:b/>
          <w:color w:val="000000"/>
        </w:rPr>
      </w:pPr>
      <w:r>
        <w:rPr>
          <w:b/>
          <w:color w:val="000000"/>
        </w:rPr>
      </w:r>
    </w:p>
    <w:p>
      <w:pPr>
        <w:pStyle w:val="Normal"/>
        <w:autoSpaceDE w:val="false"/>
        <w:jc w:val="both"/>
        <w:rPr/>
      </w:pPr>
      <w:r>
        <w:rPr>
          <w:b/>
        </w:rPr>
        <w:t>Diagnóstico</w:t>
      </w:r>
      <w:r>
        <w:rPr/>
        <w:t xml:space="preserve"> </w:t>
      </w:r>
    </w:p>
    <w:p>
      <w:pPr>
        <w:pStyle w:val="Normal"/>
        <w:autoSpaceDE w:val="false"/>
        <w:jc w:val="both"/>
        <w:rPr>
          <w:color w:val="000000"/>
        </w:rPr>
      </w:pPr>
      <w:r>
        <w:rPr>
          <w:color w:val="000000"/>
        </w:rPr>
        <w:t xml:space="preserve">La hormono-sensibilidad del cáncer de próstata no puede ser medida en términos absolutos sino que debería ser evaluada como una permanente variación de los niveles de la hormono-sensibilidad. La mayoría de las células del cáncer de próstata son hormono dependientes, y por consiguiente tienen expresión normal de receptores para andrógeno. Estos receptores se ligan con la dihidrotestosterona, y este complejo migra hacia el núcleo celular y allí se une a las proteínas encargadas del crecimiento celular. La ablación androgénica causa la muerte de células andrógeno-sensibles por apoptosis. Los clones celulares andrógeno-resistentes pueden sobrevivir en la mayoría de los pacientes apoyados por factores de crecimiento mitogénico, principalmente en el estroma de la médula ósea. Éstas células en el futuro predominarán y contribuirán a la hormono refractariedad. Y éste es el punto donde se indican los agentes quimioterapéuticos. </w:t>
      </w:r>
    </w:p>
    <w:p>
      <w:pPr>
        <w:pStyle w:val="Normal"/>
        <w:autoSpaceDE w:val="false"/>
        <w:jc w:val="both"/>
        <w:rPr/>
      </w:pPr>
      <w:r>
        <w:rPr>
          <w:color w:val="000000"/>
        </w:rPr>
        <w:t xml:space="preserve">Entre la hormono-sensibilidad y hormono refractariedad de las células tumorales existe un estado que se llama hormono-independencia. Como previamente se describió, las células tumorales andrógeno-dependientes son inicialmente similares a las células del epitelio normal de la próstata, y ellas suelen frenar su crecimiento ante la ausencia de andrógeno. Sin embargo, algunas células tumorales proliferan a pesar de existir niveles de castración de la testosterona. Éstos tumores que crecen a pesar de la inicial y óptima castración quirúrgico o química son considerados tumores hormono-sensibles pero andrógeno-independientes. Recientes e importantes investigaciones han aportado datos que demuestran que el receptor del andrógeno puede ser activado en ausencia de la hormona a través de la </w:t>
      </w:r>
      <w:r>
        <w:rPr>
          <w:b/>
          <w:i/>
          <w:color w:val="000000"/>
        </w:rPr>
        <w:t>protein-kinasa A</w:t>
      </w:r>
      <w:r>
        <w:rPr>
          <w:color w:val="000000"/>
        </w:rPr>
        <w:t xml:space="preserve"> y otros factores de crecimiento no hormonales. Esta activación ocurre en el dominio de activación transcriptional. La activación de la </w:t>
      </w:r>
      <w:r>
        <w:rPr>
          <w:b/>
          <w:i/>
          <w:color w:val="000000"/>
        </w:rPr>
        <w:t>protein-kinasa A</w:t>
      </w:r>
      <w:r>
        <w:rPr>
          <w:color w:val="000000"/>
        </w:rPr>
        <w:t xml:space="preserve"> es bloqueada por algunos antiandrógenos no esterideos como por ejemplo la bicalutamida y no por otros como por ejemplo la flutamida. Ésto es importante y necesario saberlo para situaciones de andrógeno-independencia dado que la inhibición de esta protein-kinasa A mediante la bicalutamida podría ser una alternativa terapéutica. Finalmente, ante la progresión tumoral las células malignas prostáticas se transforman en hormono-insensibles y andrógeno-independientes, estado que se conoce como cáncer de próstata hormono refractario (HRPC). Para estos casos, las maniobras hormonales ya no son efectivas, por lo que las estrategias terapéuticas con quimioterapia o con inhibidores de los factores de crecimiento son las indicadas.</w:t>
      </w:r>
    </w:p>
    <w:p>
      <w:pPr>
        <w:pStyle w:val="Normal"/>
        <w:autoSpaceDE w:val="false"/>
        <w:jc w:val="both"/>
        <w:rPr>
          <w:color w:val="008080"/>
        </w:rPr>
      </w:pPr>
      <w:r>
        <w:rPr>
          <w:color w:val="008080"/>
        </w:rPr>
        <w:t xml:space="preserve"> </w:t>
      </w:r>
    </w:p>
    <w:p>
      <w:pPr>
        <w:pStyle w:val="Normal"/>
        <w:autoSpaceDE w:val="false"/>
        <w:jc w:val="both"/>
        <w:rPr/>
      </w:pPr>
      <w:r>
        <w:rPr>
          <w:b/>
        </w:rPr>
        <w:t>Manejo del HRCP</w:t>
      </w:r>
      <w:r>
        <w:rPr>
          <w:b/>
          <w:i/>
        </w:rPr>
        <w:t xml:space="preserve"> </w:t>
      </w:r>
    </w:p>
    <w:p>
      <w:pPr>
        <w:pStyle w:val="Normal"/>
        <w:autoSpaceDE w:val="false"/>
        <w:jc w:val="both"/>
        <w:rPr/>
      </w:pPr>
      <w:r>
        <w:rPr>
          <w:color w:val="000000"/>
        </w:rPr>
        <w:t xml:space="preserve">Cuando un paciente con PSA sérico en ascenso pero con dosaje sérico de testosterona que permanecen con niveles de castración </w:t>
      </w:r>
      <w:r>
        <w:rPr>
          <w:b/>
          <w:color w:val="000000"/>
        </w:rPr>
        <w:t>todavía puede ser susceptible a manipulaciones hormonales</w:t>
      </w:r>
      <w:r>
        <w:rPr>
          <w:color w:val="000000"/>
        </w:rPr>
        <w:t>. Si el dosaje de testosterona no está en los niveles adecuados de castración con el agonista LHRH se debería considerar la orquiectomía. Sin embargo, se debería tener en cuenta para estos casos el nivel de andrógeno-sensibilidad del tumor, y si el paciente no está recibiendo un antiandrógeno, entonces se le debería prescribir. Si el paciente ya está tomando un antiandrógeno, una posibilidad sería retirar éste, o cambiarlo</w:t>
      </w:r>
      <w:r>
        <w:rPr>
          <w:rStyle w:val="FootnoteCharacters"/>
          <w:rStyle w:val="FootnoteAnchor"/>
          <w:color w:val="000000"/>
        </w:rPr>
        <w:footnoteReference w:id="2"/>
      </w:r>
      <w:r>
        <w:rPr>
          <w:color w:val="000000"/>
        </w:rPr>
        <w:t>. Por ejemplo si utilizaba inicialmente la flutamida se podría probar con la bicalutamida. Sin embargo se debería tener en cuenta para estas elecciones el perfil de toxicidad de las drogas a utilizar (por ejemplo la bicalutamida tiene mayor toxicidad que la flutamida). Una consideración empírica es que - en base a ensayos de fase II - la bicalutamida en altas dosis (150 mg/día) podría usarse como una maniobra hormonal adicional ante el fracaso del agonista LHRH.</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studios en biología tumoral han llevado a interpretar el fenómeno de respuesta (mejoría sintomática del paciente sin necesidad del descenso del PSA) ante la brusca suspensión del antiandrógeno. Este cuadro se llama síndrome de suspensión del antiandrógeno. Este fenómeno, aparente paradójico, ocurre debido a la presencia de un receptor de andrógeno mutante donde la flutamida ejerce una acción estimulante, a través del complejo formado por factores de crecimiento celular. Taplin y colaboradores reportaron una experiencia con un pequeño número de pacientes y sugirieron que los receptores androgénicos mutantes no son los responsables de la respuesta clínica ante la suspensión del antiandrógeno. En una revisión retrospectiva de tres reportes, Small y Srinivas mostraron que 29 (21 %) de 138 los pacientes tenían un 50 % de disminución del PSA sérico después de la suspensión del antiandrógeno. Así, cuando ocurre un ascenso del nivel sérico de PSA mientras el paciente toma un antiandrógeno, éste debe discontinuarse y el nivel del PSA sérico deberá seguirse muy de cerca hasta un próximo ascenso. </w:t>
      </w:r>
    </w:p>
    <w:p>
      <w:pPr>
        <w:pStyle w:val="Normal"/>
        <w:autoSpaceDE w:val="false"/>
        <w:jc w:val="both"/>
        <w:rPr>
          <w:color w:val="000000"/>
        </w:rPr>
      </w:pPr>
      <w:r>
        <w:rPr>
          <w:color w:val="000000"/>
        </w:rPr>
        <w:t xml:space="preserve">Cuando ya se ha agotado el empleo del antiandrógeno y la suspensión del mismo, hay maniobras hormonales que pueden utilizarse, con la inhibición de varios puntos en la síntesis de hormonas suprarrenales. La aminoglutetimida, el ketoconazol, y la hidrocortisona son agentes que pueden suprimir esta producción - que representa el 10 % de la testosterona circulante remanente. La aminoglutetimida inhibe la esteroidogénesis suprarrenal mediante el bloqueo de las enzimas del complejo citocromo P 450 utilizados en la hidroxilación. El ketoconazol suprime la  P 450 en las adrenales y los testículos. En un estudio de 48 pacientes que fueron tratados con ketoconazol más  hidrocortisona, Small y colaboradores encontraron una disminución mayor del 50 % del PSA sérico en 30 pacientes. La hidrocortisona inhibe el eje hipofisario-adrenal, suprimiendo la secreción de ACTH. En un reciente estudio de 37 pacientes, Nishimura y colaboradores examinaron la eficacia de la dexametasona a bajas dosis y encontraron que el 62% de los pacientes tenían un descenso de más del 50 % del dosaje del PSA sérico a las 4 semanas. El tiempo medio a la progresión en este estudio fue de 9 meses. En 18 pacientes que tenían dolores óseos, 61% tuvieron mejoraría del síntoma. En los pacientes que experimentaron un descenso del PSA sérico de por lo menos 50%, la sobrevida media fue de 22 meses comparados con los 9 meses de aquellos que no experimentaron éste descenso del PSA sérico. </w:t>
      </w:r>
    </w:p>
    <w:p>
      <w:pPr>
        <w:pStyle w:val="Normal"/>
        <w:autoSpaceDE w:val="false"/>
        <w:jc w:val="both"/>
        <w:rPr>
          <w:color w:val="000000"/>
        </w:rPr>
      </w:pPr>
      <w:r>
        <w:rPr>
          <w:color w:val="000000"/>
        </w:rPr>
      </w:r>
    </w:p>
    <w:p>
      <w:pPr>
        <w:pStyle w:val="Normal"/>
        <w:autoSpaceDE w:val="false"/>
        <w:jc w:val="both"/>
        <w:rPr>
          <w:color w:val="000000"/>
        </w:rPr>
      </w:pPr>
      <w:r>
        <w:rPr>
          <w:color w:val="000000"/>
        </w:rPr>
        <w:t>En resumen, en aquellos pacientes con cáncer de próstata hormono-independiente, se puede manipular el eje hipofisario-suprarenal con un marcado descenso del PSA sérico y mejoría sintomática, antes de utilizar la quimioterap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Un párrafo aparte se merece el </w:t>
      </w:r>
      <w:r>
        <w:rPr/>
        <w:t xml:space="preserve">PC-SPES,  una combinación botánica de la que se dice que contiene 8 diferentes tipos de hierbas: crisantemo, Isatis, regaliz, ganoderma lúcido, pseudoginseng, rubescens, palmito sierra o serenoa y escutelaria. El 8 de febrero de 2002 la FDA advirtió a los consumidores que interrumpieran el consumo de PC-SPES dado que análisis realizados por el Departamento de Servicios Sanitarios de California revelaron la presencia de contaminación con medicamentos de venta bajo receta no declarados. Ya no se comercializa porque se determinó que el producto estaba adulterado con compuestos sintéticos. Si bien era comercializado como un </w:t>
      </w:r>
      <w:r>
        <w:rPr>
          <w:i/>
        </w:rPr>
        <w:t>suplemento dietario</w:t>
      </w:r>
      <w:r>
        <w:rPr/>
        <w:t xml:space="preserve"> para "la salud de la próstata", solía ser utilizado frecuentemente con propósito terapéutico por parte de pacientes con cáncer de próstata. ("PC" significaba "cáncer de próstata", por su sigla en inglés, y  "SPES" es en latín "esperanza"). Varias series de casos no controlados demostraron actividad clínica según se puso de manifiesto por una reducción de PSA, así como pérdida de libido y la potencia sexual, ginecomastia, y tromboembolismo. Esto llevó a la hipótesis que la actividad clínica podía deberse a compuestos naturales o sintéticos con actividad estrogénica. Del mismo modo, un informe sobre un caso de diátesis sangrante en un hombre que tomaba PC-SPES resultó en la documentación que el suplemento contenía warfarina como contaminante. En consecuencia, se analizaron diferentes lotes de PC-SPES fabricados entre 1996 y 2001. Se hallaron diferentes cantidades de las drogas sintéticas dietilestilbestrol (DES), indometacina y warfarina, algunas en cantidades farmacológicamente activas. Cuando se compararon lotes recientes con lotes anteriores, hubo niveles progresivamente inferiores de DES e indometacina y niveles variables de estrógenos naturales y warfarina.</w:t>
      </w:r>
    </w:p>
    <w:p>
      <w:pPr>
        <w:pStyle w:val="Normal"/>
        <w:autoSpaceDE w:val="false"/>
        <w:jc w:val="both"/>
        <w:rPr>
          <w:b/>
          <w:b/>
          <w:color w:val="000000"/>
        </w:rPr>
      </w:pPr>
      <w:r>
        <w:rPr>
          <w:b/>
          <w:color w:val="000000"/>
        </w:rPr>
      </w:r>
    </w:p>
    <w:p>
      <w:pPr>
        <w:pStyle w:val="Normal"/>
        <w:autoSpaceDE w:val="false"/>
        <w:jc w:val="both"/>
        <w:rPr/>
      </w:pPr>
      <w:r>
        <w:rPr>
          <w:b/>
        </w:rPr>
        <w:t>Manejo del Cáncer de Próstata Hormono-Refractario</w:t>
      </w:r>
      <w:r>
        <w:rPr>
          <w:b/>
          <w:i/>
        </w:rPr>
        <w:t xml:space="preserve"> </w:t>
      </w:r>
    </w:p>
    <w:p>
      <w:pPr>
        <w:pStyle w:val="Normal"/>
        <w:autoSpaceDE w:val="false"/>
        <w:jc w:val="both"/>
        <w:rPr/>
      </w:pPr>
      <w:r>
        <w:rPr>
          <w:color w:val="000000"/>
        </w:rPr>
        <w:t xml:space="preserve">El cáncer de próstata debe ser considerado HRPC sólo cuando todas las maniobras anteriores han fracasado. Entonces, la quimioterapia debe ser tenida en cuenta, esencialmente si el paciente tiene factores de buen pronóstico como por ejemplo performance status y niveles de hemoglobina, idealmente para ensayos clínicos de investigación. El único dilema para incorporar estos pacientes para ensayos clínicos radica en cuál es el momento apropiado para comenzar la terapia. El Grupo de Trabajo del PSA (PSAWG) ha recomendado que sean </w:t>
      </w:r>
      <w:r>
        <w:rPr>
          <w:b/>
          <w:color w:val="000000"/>
        </w:rPr>
        <w:t>dos</w:t>
      </w:r>
      <w:r>
        <w:rPr>
          <w:color w:val="000000"/>
        </w:rPr>
        <w:t xml:space="preserve"> los </w:t>
      </w:r>
      <w:r>
        <w:rPr>
          <w:b/>
          <w:color w:val="000000"/>
        </w:rPr>
        <w:t>aumentos consecutivos</w:t>
      </w:r>
      <w:r>
        <w:rPr>
          <w:color w:val="000000"/>
        </w:rPr>
        <w:t xml:space="preserve"> en el dosaje del PSA sérico para empezar con el tratamiento. El valor del PSA sérico deberá ser por lo menos de 5 ng/ml para que un paciente ingrese en un ensayo clínico; pues los cambios con valores inferiores son difíciles de interpretar</w:t>
      </w:r>
      <w:r>
        <w:rPr>
          <w:rStyle w:val="FootnoteCharacters"/>
          <w:rStyle w:val="FootnoteAnchor"/>
          <w:color w:val="000000"/>
        </w:rPr>
        <w:footnoteReference w:id="3"/>
      </w:r>
      <w:r>
        <w:rPr>
          <w:color w:val="000000"/>
        </w:rPr>
        <w:t xml:space="preserve">. Los pacientes que clínicamente tienen enfermedad evidente necesitan de estudios radiológicos apropiados para su valoración. </w:t>
      </w:r>
    </w:p>
    <w:p>
      <w:pPr>
        <w:pStyle w:val="Normal"/>
        <w:autoSpaceDE w:val="false"/>
        <w:jc w:val="both"/>
        <w:rPr>
          <w:color w:val="000000"/>
        </w:rPr>
      </w:pPr>
      <w:r>
        <w:rPr>
          <w:color w:val="000000"/>
        </w:rPr>
        <w:t xml:space="preserve">Basado en su mecanismo de acción, los agentes quimioterápicos activos pueden ser divididos en varios grupos; incluyendo los agentes de los microtúbulos, agentes alquilantes, e inhibidores de la topoisomerasa. </w:t>
      </w:r>
    </w:p>
    <w:p>
      <w:pPr>
        <w:pStyle w:val="Normal"/>
        <w:autoSpaceDE w:val="false"/>
        <w:jc w:val="both"/>
        <w:rPr/>
      </w:pPr>
      <w:r>
        <w:rPr>
          <w:color w:val="000000"/>
        </w:rPr>
        <w:t>El esquema quimioterapéutico “estándar” para el HRPC, basado en los datos de Tannock y colaboradores, es mitoxantrona más prednisona. La mitoxantrona es un inhibidor de la topoisomerasa II, que se administra intravenosamente a una dosis de 10-14 mg/m</w:t>
      </w:r>
      <w:r>
        <w:rPr>
          <w:color w:val="000000"/>
          <w:vertAlign w:val="superscript"/>
        </w:rPr>
        <w:t xml:space="preserve">2  </w:t>
      </w:r>
      <w:r>
        <w:rPr>
          <w:color w:val="000000"/>
        </w:rPr>
        <w:t xml:space="preserve">cada 3 o 4 semanas. </w:t>
      </w:r>
    </w:p>
    <w:p>
      <w:pPr>
        <w:pStyle w:val="Normal"/>
        <w:autoSpaceDE w:val="false"/>
        <w:jc w:val="both"/>
        <w:rPr>
          <w:color w:val="000000"/>
        </w:rPr>
      </w:pPr>
      <w:r>
        <w:rPr>
          <w:color w:val="000000"/>
        </w:rPr>
        <w:t xml:space="preserve">El estramustine es un agente oral que actúa sobre los microtúbulos, lo que permite interferir con las mitosis. Es un agente activo que fue sintetizado inicialmente como un conjugado de mostaza nitrogenada y estradiol. Se lo ha usado como agente único durante muchos años para el tratamiento del cáncer de próstata. Benson y Hartley-Asp revisaron 18 ensayos clínicos fase II que incluían pacientes con HRPC donde se evidenció una respuesta objetiva mensurable del 19 %. Sin embargo, Small y colaboradores en 1999 han reunido los resultados de varios ensayos en que el estramustine se combinó con varios otros agentes mostrando mejores tasas de respuestas que cuando se la utilizaba como agente único. Estos otros agentes eran vinblastina, etopósido, paclitaxel, docetaxel, y carboplatino. </w:t>
      </w:r>
    </w:p>
    <w:p>
      <w:pPr>
        <w:pStyle w:val="Normal"/>
        <w:autoSpaceDE w:val="false"/>
        <w:jc w:val="both"/>
        <w:rPr>
          <w:color w:val="000000"/>
        </w:rPr>
      </w:pPr>
      <w:r>
        <w:rPr>
          <w:color w:val="000000"/>
        </w:rPr>
      </w:r>
    </w:p>
    <w:p>
      <w:pPr>
        <w:pStyle w:val="Normal"/>
        <w:autoSpaceDE w:val="false"/>
        <w:jc w:val="both"/>
        <w:rPr/>
      </w:pPr>
      <w:r>
        <w:rPr>
          <w:color w:val="000000"/>
        </w:rPr>
        <w:t>El estramustine en combinación con otros agentes ha sido estudiado desde los comienzos de los años 90. Hudes y colaboradores reportaron los primeros resultados en 1992 de la evaluación de la combinación estramustine y vimblastina. En una serie similar, la respuesta del PSA sérico fue obtenida en el 42 % de los 83 pacientes, con respuestas objetivas en el 31 % de los 19 pacientes estudiados. Varias combinaciones han sido estudiadas y resumidas. Al evaluar qué combinación proporcionó la mayor tasa de repuestas del PSA sérico, la combinación de estramustine y el docetaxel fue superior; sin embargo, todas las tasas de respuestas oscilaron en el 60 %. Cuando se evaluó la respuesta en la enfermedad medible, la combinación de estramustine, etoposido y el carboplatino fue la más exitosa, siendo la combinación estramustine más docetaxel la segunda en eficacia</w:t>
      </w:r>
      <w:r>
        <w:rPr>
          <w:rStyle w:val="FootnoteCharacters"/>
          <w:rStyle w:val="FootnoteAnchor"/>
          <w:color w:val="000000"/>
        </w:rPr>
        <w:footnoteReference w:id="4"/>
      </w:r>
      <w:r>
        <w:rPr>
          <w:color w:val="000000"/>
        </w:rPr>
        <w:t xml:space="preserve">. Las demás combinaciones estuvieron por debajo del 60 %. Así, mientras la mayoría de los agentes en combinación con el estramustine son capaces de proveer una respuesta del PSA sérico más que importante, la mayoría de las demás combinaciones no lo son al evaluar respuesta de la enfermedad mensurable. En conclusión, la combinación del estramustine más el taxano parece proporcionar el beneficio más alto en los pacientes HRPC. Las toxicidades del estramustine incluyen náusea y vómito, y trombosis venosa profunda. Los actuales protocolos de tratamiento con estramustine están requiriendo alguna forma profiláctica de anticoagulación como warfarina. Además, las dosis más bajas se ven limitadas también por la toxicidad gastrointestinal. </w:t>
      </w:r>
    </w:p>
    <w:p>
      <w:pPr>
        <w:pStyle w:val="Normal"/>
        <w:autoSpaceDE w:val="false"/>
        <w:jc w:val="both"/>
        <w:rPr>
          <w:color w:val="000000"/>
        </w:rPr>
      </w:pPr>
      <w:r>
        <w:rPr>
          <w:color w:val="000000"/>
        </w:rPr>
        <w:t>El docetaxel, ahora el agente quimioterapéutico más usado en ensayos clínicos en HRPC, actúa inhibiendo la función de los microtúbulos. Es posible que las células del cáncer de próstata puedan concentrar esta droga intracelularmente, permitiendo una baja concentración extracelular. Además, el docetaxel puede ligarse al Bcl-2, una proteína anti apoptótica sobreexpresada en las células del cáncer de próstata. El Bcl-XL, otra molécula anti-apoptótica, también puede ser inhibida a través del docetaxel. Se desconoce la relevancia clínica de estos hallazgos.</w:t>
      </w:r>
    </w:p>
    <w:p>
      <w:pPr>
        <w:pStyle w:val="Normal"/>
        <w:autoSpaceDE w:val="false"/>
        <w:jc w:val="both"/>
        <w:rPr>
          <w:color w:val="000000"/>
        </w:rPr>
      </w:pPr>
      <w:r>
        <w:rPr>
          <w:color w:val="000000"/>
        </w:rPr>
      </w:r>
    </w:p>
    <w:p>
      <w:pPr>
        <w:pStyle w:val="Normal"/>
        <w:autoSpaceDE w:val="false"/>
        <w:jc w:val="both"/>
        <w:rPr/>
      </w:pPr>
      <w:r>
        <w:rPr>
          <w:color w:val="000000"/>
        </w:rPr>
        <w:t xml:space="preserve">Debido a la creciente cantidad de ensayos clínicos con docetaxel, existe una mayor comprensión de las propiedades farmacéuticas y farmacocinéticas de este agente. Primero, las cinéticas del docetaxel son lineales, dosis-independiente según el esquema de administración. Segundo, el docetaxel se elimina a través del metabolismo hepático, y por consiguiente la toxicidad está asociada directamente con el deterioro de la función hepática. Sin embargo, es importante conocer que el cáncer de próstata con metástasis óseas conlleva a una elevación de la fosfatasa alcalina, por lo tanto no es necesario ningún ajuste de la dosis ante ésta situación clínica. Por ello, la función hepática necesita ser evaluada independientemente de la fosfatasa alcalina. La toxicidad dosis-limitante para el docetaxel es la neutropenia la cual es de corta </w:t>
      </w:r>
      <w:r>
        <w:rPr/>
        <w:t>duración. La dosis inicial como monodroga en la mayoría de los ensayos clínicos con HRPC fueron entre 75-100 mg/m</w:t>
      </w:r>
      <w:r>
        <w:rPr>
          <w:vertAlign w:val="superscript"/>
        </w:rPr>
        <w:t>2</w:t>
      </w:r>
      <w:r>
        <w:rPr/>
        <w:t xml:space="preserve"> cada 3 semanas. En éste rango de dosis, el 75 % de pacientes desarrollarán neutropenia grado 4. También se usan dosis más bajas de docetaxel en cáncer de próstata. Otras toxicidades importantes incluyen rash, estomatitis y diarrea.</w:t>
      </w:r>
    </w:p>
    <w:p>
      <w:pPr>
        <w:pStyle w:val="Normal"/>
        <w:autoSpaceDE w:val="false"/>
        <w:jc w:val="both"/>
        <w:rPr/>
      </w:pPr>
      <w:r>
        <w:rPr/>
      </w:r>
    </w:p>
    <w:p>
      <w:pPr>
        <w:pStyle w:val="Normal"/>
        <w:autoSpaceDE w:val="false"/>
        <w:jc w:val="both"/>
        <w:rPr/>
      </w:pPr>
      <w:r>
        <w:rPr/>
        <w:t>Los primeros estudios con docetaxel fueron en combinación con el estramustine. Kreis y colaboradores han examinado ésta combinación y encontraron que la máxima dosis tolerada del docetaxel fue de 70 mg/m</w:t>
      </w:r>
      <w:r>
        <w:rPr>
          <w:vertAlign w:val="superscript"/>
        </w:rPr>
        <w:t>2</w:t>
      </w:r>
      <w:r>
        <w:rPr/>
        <w:t xml:space="preserve"> cada 3 semanas. Sin embargo, al utilizar dosis altas tuvieron un descenso significativo del PSA sérico en 80 % de pacientes. La tasa de respuesta global en éstas series fue del 63 % medida mediante la respuesta al PSA sérico. </w:t>
      </w:r>
    </w:p>
    <w:p>
      <w:pPr>
        <w:pStyle w:val="Normal"/>
        <w:autoSpaceDE w:val="false"/>
        <w:jc w:val="both"/>
        <w:rPr/>
      </w:pPr>
      <w:r>
        <w:rPr/>
        <w:t>Debido a la marcada toxicidad del estramustine de tipo gastrointestinal como náuseas y vómitos, es que se ha disminuido e incluso eliminado a éste agente de ensayos clínicos. Petrylak y colaboradores intentaron disminuir la dosis del estramustine del esquema propuesto por Kreis y colaboradores, y encontraron que no había ningún cambio en la tasa de respuestas. Algunos investigadores están utilizando exitosamente los taxanos como monoterapia en forma semanal. Picus y colaboradores  describieron un 45 % de respuesta al PSA sérico utilizando docetaxel como monoterapia con una dosis de 75 mg/m</w:t>
      </w:r>
      <w:r>
        <w:rPr>
          <w:vertAlign w:val="superscript"/>
        </w:rPr>
        <w:t>2</w:t>
      </w:r>
      <w:r>
        <w:rPr/>
        <w:t xml:space="preserve"> cada 3 semanas. En un reciente trabajo, Berry y colaboradores examinaron el uso del paclitaxel con o sin estramustine en pacientes con HRPC. La respuesta del PSA sérico fue del 48 % para la combinación versus el 25 % para el paclitaxel como monodroga. </w:t>
      </w:r>
    </w:p>
    <w:p>
      <w:pPr>
        <w:pStyle w:val="Normal"/>
        <w:autoSpaceDE w:val="false"/>
        <w:jc w:val="both"/>
        <w:rPr/>
      </w:pPr>
      <w:r>
        <w:rPr/>
        <w:t xml:space="preserve">El grupo SWOG está dirigiendo actualmente un ensayo fase III randomizado entre mitoxantrona/  prednisona versus docetaxel más estramustine. </w:t>
      </w:r>
    </w:p>
    <w:p>
      <w:pPr>
        <w:pStyle w:val="Normal"/>
        <w:autoSpaceDE w:val="false"/>
        <w:jc w:val="both"/>
        <w:rPr/>
      </w:pPr>
      <w:r>
        <w:rPr/>
      </w:r>
    </w:p>
    <w:p>
      <w:pPr>
        <w:pStyle w:val="Normal"/>
        <w:autoSpaceDE w:val="false"/>
        <w:jc w:val="both"/>
        <w:rPr/>
      </w:pPr>
      <w:r>
        <w:rPr/>
        <w:t xml:space="preserve">Los agentes alquilantes como la ciclofosfamida han sido utilizado con escaso éxito. Regímenes terapéuticos con ciclofosfamida y doxorubicina tuvieron un 46 % de respuesta al PSA sérico. Los primeros estudios preclínicos con la temozolomida, agente alquilante oral, mostraron una actividad antitumoral. En un informe emitido por Van Brussel y colaboradores en el cual se examinaba la eficacia de temozolamida en 16 pacientes con HRPC, todos los pacientes desarrollaron en progresión de la enfermedad dentro de 2 ciclos, y además no mostraron beneficio en la calidad de vida de los pacientes. Por consiguiente, el uso de agentes alquilantes no se recomienda en el tratamiento de HRPC. </w:t>
      </w:r>
    </w:p>
    <w:p>
      <w:pPr>
        <w:pStyle w:val="Normal"/>
        <w:autoSpaceDE w:val="false"/>
        <w:jc w:val="both"/>
        <w:rPr/>
      </w:pPr>
      <w:r>
        <w:rPr/>
        <w:t xml:space="preserve">Varios ensayos nuevos fase II han sido montados para HRPC. La suramina, una droga anti parasitaria, mostró evidencias preliminares de actividad anti tumoral contra el cáncer de próstata con inhibición de la unión entre los factores de crecimiento con sus respectivos receptores. Small y colaboradores compararon la hidrocortisona monodroga versus la suramina más hidrocortisona, encontrando una mejoría del dolor así como también una respuesta en el dosaje del PSA sérico. Posteriormente, un ensayo fase III demostró que el escalonamiento de dosis de la suramina produjo un aumento en la tasa de respuesta del PSA sérico sin impactar en la sobrevida global. </w:t>
      </w:r>
    </w:p>
    <w:p>
      <w:pPr>
        <w:pStyle w:val="Normal"/>
        <w:autoSpaceDE w:val="false"/>
        <w:jc w:val="both"/>
        <w:rPr/>
      </w:pPr>
      <w:r>
        <w:rPr/>
      </w:r>
    </w:p>
    <w:p>
      <w:pPr>
        <w:pStyle w:val="Normal"/>
        <w:autoSpaceDE w:val="false"/>
        <w:jc w:val="both"/>
        <w:rPr/>
      </w:pPr>
      <w:r>
        <w:rPr/>
        <w:t>La talidomida ha demostrado inhibir la angiogénesis en el cáncer de próstata. Actualmente está en progreso un estudio fase II que está evaluando la talidomida más docetaxel. La exisulind es un metabolito del sulindac, una droga anti inflamatoria no esteroidea. El exisulind fue desarrollado inicialmente para el tratamiento de la poliposis adenomatosa familiar, por inhibir la isoforma del cGMP fosfodiesterasa de los PDE5 y PDE2, que llevan a la inducción de proteína kinasa G que es dependiente de la cGMP, además de degradar la beta-catenin, llevando a un efecto acumulativo que es la apoptosis. La combinación exisulind y docetaxel está actualmente bajo un ensayo de la Universidad de Chicago.</w:t>
      </w:r>
    </w:p>
    <w:p>
      <w:pPr>
        <w:pStyle w:val="Normal"/>
        <w:autoSpaceDE w:val="false"/>
        <w:jc w:val="both"/>
        <w:rPr/>
      </w:pPr>
      <w:r>
        <w:rPr/>
      </w:r>
    </w:p>
    <w:p>
      <w:pPr>
        <w:pStyle w:val="Normal"/>
        <w:autoSpaceDE w:val="false"/>
        <w:jc w:val="both"/>
        <w:rPr>
          <w:color w:val="000000"/>
        </w:rPr>
      </w:pPr>
      <w:r>
        <w:rPr>
          <w:color w:val="000000"/>
        </w:rPr>
        <w:t>Con nuevas visiones orientadas hacia la inmunología tumoral, las vacunas a base de células dendríticas han sido usadas para tratar el HRPC. Un producto que está en el mercado es el Provenge que consiste en células dendríticas autólogas que están cargadas en ex vivo con proteínas recombinantes de fusión que consisten en la fosfata ácido prostática y los factores de estimulante de colonias de granulocitos y macrófagos (GM-CSF). En un ensayo con 31 pacientes, todos los pacientes desarrollaron respuestas inmunes con la proteína recombinante, y un 38 % desarrollaron respuesta al dosaje de la fosfatasa ácida prostática. Actualmente están en ejecución ensayos randomizados. El concepto que el sistema inmune pueda provocar una respuesta contra el HRPC ha empezado a tener vigencia y necesitará de estudios en ejecución para corroborarlo.</w:t>
      </w:r>
    </w:p>
    <w:p>
      <w:pPr>
        <w:pStyle w:val="Normal"/>
        <w:autoSpaceDE w:val="false"/>
        <w:jc w:val="both"/>
        <w:rPr>
          <w:color w:val="000000"/>
        </w:rPr>
      </w:pPr>
      <w:r>
        <w:rPr>
          <w:color w:val="000000"/>
        </w:rPr>
      </w:r>
    </w:p>
    <w:p>
      <w:pPr>
        <w:pStyle w:val="Normal"/>
        <w:autoSpaceDE w:val="false"/>
        <w:jc w:val="both"/>
        <w:rPr/>
      </w:pPr>
      <w:r>
        <w:rPr>
          <w:color w:val="000000"/>
        </w:rPr>
        <w:t>En pacientes con un número limitado de sitios metastásicos la radioterapia externa puede ser muy eficaz desde el punto de vista paliativo. Sin embargo, en paciente con numerosos sitios metastásicos se pueden utilizar los radiofármacos con matabolismo óseo  como por ejemplo el estroncio</w:t>
      </w:r>
      <w:r>
        <w:rPr>
          <w:color w:val="000000"/>
          <w:vertAlign w:val="superscript"/>
        </w:rPr>
        <w:t>89</w:t>
      </w:r>
      <w:r>
        <w:rPr>
          <w:color w:val="000000"/>
        </w:rPr>
        <w:t>, el samario</w:t>
      </w:r>
      <w:r>
        <w:rPr>
          <w:color w:val="000000"/>
          <w:vertAlign w:val="superscript"/>
        </w:rPr>
        <w:t>153</w:t>
      </w:r>
      <w:r>
        <w:rPr>
          <w:color w:val="000000"/>
        </w:rPr>
        <w:t>, y el fósforo</w:t>
      </w:r>
      <w:r>
        <w:rPr>
          <w:color w:val="000000"/>
          <w:vertAlign w:val="superscript"/>
        </w:rPr>
        <w:t>32</w:t>
      </w:r>
      <w:r>
        <w:rPr>
          <w:color w:val="000000"/>
        </w:rPr>
        <w:t xml:space="preserve"> como la mejor estrategia terapéutica. Éstos agentes sólo son útiles para el alivio del dolor en pacientes con metástasis óseas; no así para aquellos que tienen metástasis en partes blandas, mielo supresión de cualquier origen o con compresión medular.- Además, algunos pueden tener granulocitopenia irreversible, y por un tiempo prolongado no se podrá administrar quimioterapia que produzcan mielo supresión.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os bisfosfonatos son otra opción en el manejo de las metástasis óseas, dolorosas o no. El pamidronato ha mostrado promisorios resultados para éstas situaciones clínicas. En un estudio piloto, la mejoría del dolor óseo fue entre el 30 al 90 %. Lo más atractivo de los bifosfonatos es que no son mielo supresivos y que tienen un perfil de mínimas toxicidades. Se están probando nuevos bisfosfonatos, y un estudio fase III comparará placebo versus pamidronato. </w:t>
      </w:r>
    </w:p>
    <w:p>
      <w:pPr>
        <w:pStyle w:val="Normal"/>
        <w:autoSpaceDE w:val="false"/>
        <w:jc w:val="both"/>
        <w:rPr>
          <w:color w:val="008080"/>
        </w:rPr>
      </w:pPr>
      <w:r>
        <w:rPr>
          <w:color w:val="008080"/>
        </w:rPr>
      </w:r>
    </w:p>
    <w:p>
      <w:pPr>
        <w:pStyle w:val="Normal"/>
        <w:autoSpaceDE w:val="false"/>
        <w:jc w:val="both"/>
        <w:rPr>
          <w:b/>
          <w:b/>
          <w:i/>
          <w:i/>
        </w:rPr>
      </w:pPr>
      <w:r>
        <w:rPr>
          <w:b/>
        </w:rPr>
        <w:t>Evaluación de la Respuesta</w:t>
      </w:r>
    </w:p>
    <w:p>
      <w:pPr>
        <w:pStyle w:val="Normal"/>
        <w:autoSpaceDE w:val="false"/>
        <w:jc w:val="both"/>
        <w:rPr>
          <w:color w:val="000000"/>
        </w:rPr>
      </w:pPr>
      <w:r>
        <w:rPr>
          <w:color w:val="008080"/>
        </w:rPr>
        <w:t xml:space="preserve"> </w:t>
      </w:r>
      <w:r>
        <w:rPr>
          <w:color w:val="000000"/>
        </w:rPr>
        <w:t xml:space="preserve">La medición de la respuesta es un complejo problema cuando se quiere evaluar los potenciales beneficios de las diferentes estrategias terapéuticas en HRPC. Entre el 80 al 90 % de los pacientes con HRPC no tienen enfermedad mensurable bidimensionalmente. La mayoría tienen enfermedad ósea metastásica que es muy difícil de mensurar. Muchos estudios han sugerido una correlación entre la magnitud del descenso del PSA posterior a la terapia (mayor o menor del 50 % original) y la sobrevida. El Prostate Specific Antígen Working Group (PSAWG) recientemente ha recomendado normatizar el método para informar la respuesta del PSA en los estudios de fase II. Estos ensayos permitieron consensuar que la referencia debería ser un descenso menor del 50 % en el nivel del PSA sérico. Esta norma está basada en los hallazgos de varios autores, incluido Kelly y col., quienes informaron que un descenso de más del 50 % del PSA sérico posterior a la terapia tenían ventaja en la sobrevida en un estudio de 110 pacientes. En 1999, Scher y col. informaron que un descenso de más del 50 % del PSA lograron de 8 a 12 semanas de sobrevida estadísticamente significativo. Por consiguiente, es apropiado que el nivel de descenso del PSA sérico puede usarse como un marcador de éxito y predictor de sobrevida. Sin embargo, se debe tener en cuenta que existen varias drogas que pueden causar un descenso del PSA independiente del efecto citotóxico esperado. Además, muchos pacientes con HRPC experimentan dolor óseo importante y disminución en la calidad de vida relacionada al cáncer; por lo tanto sería importante considerar como respuesta clínica (efectividad terapéutica) los beneficios subjetivos obtenidos como calidad de vida y control del dolor. Por eso se considera trascendental medir la calidad de vida en los ensayos clínicos con quimioterapia de pacientes con HRPC. </w:t>
      </w:r>
    </w:p>
    <w:p>
      <w:pPr>
        <w:pStyle w:val="Normal"/>
        <w:autoSpaceDE w:val="false"/>
        <w:jc w:val="both"/>
        <w:rPr>
          <w:color w:val="000000"/>
        </w:rPr>
      </w:pPr>
      <w:r>
        <w:rPr>
          <w:color w:val="000000"/>
        </w:rPr>
      </w:r>
    </w:p>
    <w:p>
      <w:pPr>
        <w:pStyle w:val="Normal"/>
        <w:autoSpaceDE w:val="false"/>
        <w:jc w:val="both"/>
        <w:rPr/>
      </w:pPr>
      <w:r>
        <w:rPr>
          <w:color w:val="000000"/>
        </w:rPr>
        <w:t>En resumen, se recomienda para los ensayos clínicos informar los datos del PSA sérico, los objetivos paliativos, y los cambios observados en la enfermedad medible independientemente de cada tratamiento.</w:t>
      </w:r>
    </w:p>
    <w:p>
      <w:pPr>
        <w:pStyle w:val="Normal"/>
        <w:autoSpaceDE w:val="false"/>
        <w:jc w:val="both"/>
        <w:rPr>
          <w:color w:val="000000"/>
        </w:rPr>
      </w:pPr>
      <w:r>
        <w:rPr>
          <w:color w:val="000000"/>
        </w:rPr>
        <w:t xml:space="preserve"> </w:t>
      </w:r>
    </w:p>
    <w:p>
      <w:pPr>
        <w:pStyle w:val="Normal"/>
        <w:autoSpaceDE w:val="false"/>
        <w:jc w:val="both"/>
        <w:rPr>
          <w:color w:val="008080"/>
        </w:rPr>
      </w:pPr>
      <w:r>
        <w:rPr>
          <w:color w:val="008080"/>
        </w:rPr>
      </w:r>
    </w:p>
    <w:p>
      <w:pPr>
        <w:pStyle w:val="Normal"/>
        <w:autoSpaceDE w:val="false"/>
        <w:jc w:val="both"/>
        <w:rPr>
          <w:b/>
          <w:b/>
          <w:i/>
          <w:i/>
        </w:rPr>
      </w:pPr>
      <w:r>
        <w:rPr>
          <w:b/>
        </w:rPr>
        <w:t xml:space="preserve">Conclusiones </w:t>
      </w:r>
    </w:p>
    <w:p>
      <w:pPr>
        <w:pStyle w:val="Normal"/>
        <w:autoSpaceDE w:val="false"/>
        <w:jc w:val="both"/>
        <w:rPr>
          <w:color w:val="000000"/>
        </w:rPr>
      </w:pPr>
      <w:r>
        <w:rPr>
          <w:color w:val="000000"/>
        </w:rPr>
        <w:t xml:space="preserve">El uso de agentes quimioterápicos es beneficioso para ciertos pacientes con HRPC. Estos pacientes deben ser enrolados en ensayos clínicos si fuese posible. El uso de factores pronósticos pueda dar alguna visión predictiva de respuesta. En una reciente revisión bibliográfica de nueve estudios con un número adecuado de pacientes se obtuvo los suficientes datos para realizar análisis multivariados. Los factores pronósticos más importantes son el performance status y el nivel de hemoglobina sérica. Otros factores pronósticos de importancia fueron los niveles de séricos de LDH (Lácticodehidrogena) y de FAL (Fosfatasa Alcalina). </w:t>
      </w:r>
    </w:p>
    <w:p>
      <w:pPr>
        <w:pStyle w:val="Normal"/>
        <w:autoSpaceDE w:val="false"/>
        <w:jc w:val="both"/>
        <w:rPr>
          <w:color w:val="000000"/>
        </w:rPr>
      </w:pPr>
      <w:r>
        <w:rPr>
          <w:color w:val="000000"/>
        </w:rPr>
      </w:r>
    </w:p>
    <w:p>
      <w:pPr>
        <w:pStyle w:val="Normal"/>
        <w:autoSpaceDE w:val="false"/>
        <w:jc w:val="both"/>
        <w:rPr/>
      </w:pPr>
      <w:r>
        <w:rPr>
          <w:color w:val="000000"/>
        </w:rPr>
        <w:t xml:space="preserve">En la era del </w:t>
      </w:r>
      <w:r>
        <w:rPr>
          <w:i/>
          <w:color w:val="000000"/>
        </w:rPr>
        <w:t>screening</w:t>
      </w:r>
      <w:r>
        <w:rPr>
          <w:color w:val="000000"/>
        </w:rPr>
        <w:t xml:space="preserve"> mediante el PSA sérico se puede detectar el 92 % de los cánceres de próstata en etapas tempranas o tumores confinados a la próstata (localizados). Sin embargo, el manejo del cáncer prostático localizado no simpre es el correcto, y la mayoría de ellos progresarán hacia las metástasis o con el ascenso del PSA. Desafortunadamente, el bloqueo hormonal no es curativo en el paciente con falla local o a distancia. La quimioterapia como tratamiento post-hormonal es ahora comúnmente usada siempre y cuando el paciente reúna las condiciones clínicas para hacerlo. Éstos agentes quimioterápicos pueden proporcionar alivio de los síntomas, sobre todo del dolor óseo y mejorar la calidad de vida. Los ensayos randomizados deben continuar para identificar mejores agentes para el tratamiento del HRPC. Mientras la respuesta del PSA sérico es el punto de inicio de un ensayo clínico la meta final es sin duda una mayor y mejor sobrevida global. Sin lugar a dudas con los nuevos agentes y blancos terapéuticos y la comprensión de la biología del tumor prostático, ésta meta podrá alcanzarse. </w:t>
      </w:r>
      <w:r>
        <w:rPr/>
        <w:t>La quimioterapia puede ser apropiada para pacientes seleccionados, pero sigue en evaluación. Hasta la fecha, no hay evidencia que indique que la quimioterapia prolonga la sobrevida.</w:t>
      </w:r>
    </w:p>
    <w:p>
      <w:pPr>
        <w:pStyle w:val="Normal"/>
        <w:autoSpaceDE w:val="false"/>
        <w:jc w:val="both"/>
        <w:rPr>
          <w:b/>
          <w:b/>
          <w:color w:val="008080"/>
        </w:rPr>
      </w:pPr>
      <w:r>
        <w:rPr>
          <w:b/>
          <w:color w:val="008080"/>
        </w:rPr>
      </w:r>
    </w:p>
    <w:p>
      <w:pPr>
        <w:pStyle w:val="Normal"/>
        <w:autoSpaceDE w:val="false"/>
        <w:jc w:val="both"/>
        <w:rPr>
          <w:b/>
          <w:b/>
          <w:sz w:val="20"/>
        </w:rPr>
      </w:pPr>
      <w:r>
        <w:rPr>
          <w:b/>
        </w:rPr>
        <w:t>Lecturas Recomendadas:</w:t>
      </w:r>
    </w:p>
    <w:p>
      <w:pPr>
        <w:pStyle w:val="Normal"/>
        <w:numPr>
          <w:ilvl w:val="0"/>
          <w:numId w:val="2"/>
        </w:numPr>
        <w:autoSpaceDE w:val="false"/>
        <w:jc w:val="both"/>
        <w:rPr/>
      </w:pPr>
      <w:r>
        <w:rPr>
          <w:color w:val="000000"/>
          <w:sz w:val="20"/>
        </w:rPr>
        <w:t xml:space="preserve">Oh WK, Kantoff PW. </w:t>
      </w:r>
      <w:r>
        <w:rPr>
          <w:color w:val="000000"/>
          <w:sz w:val="20"/>
          <w:lang w:val="en-US"/>
        </w:rPr>
        <w:t xml:space="preserve">Management of hormone refractory prostate cancer: current standards and future prospects. </w:t>
      </w:r>
      <w:r>
        <w:rPr>
          <w:i/>
          <w:color w:val="000000"/>
          <w:sz w:val="20"/>
          <w:lang w:val="en-US"/>
        </w:rPr>
        <w:t>J Uro</w:t>
      </w:r>
      <w:r>
        <w:rPr>
          <w:color w:val="000000"/>
          <w:sz w:val="20"/>
          <w:lang w:val="en-US"/>
        </w:rPr>
        <w:t>l.1998;160:1220-1229.</w:t>
      </w:r>
    </w:p>
    <w:p>
      <w:pPr>
        <w:pStyle w:val="Normal"/>
        <w:numPr>
          <w:ilvl w:val="0"/>
          <w:numId w:val="2"/>
        </w:numPr>
        <w:autoSpaceDE w:val="false"/>
        <w:jc w:val="both"/>
        <w:rPr/>
      </w:pPr>
      <w:r>
        <w:rPr>
          <w:color w:val="000000"/>
          <w:sz w:val="20"/>
          <w:lang w:val="en-US"/>
        </w:rPr>
        <w:t xml:space="preserve">Huggins C, Hodges CV. Studies on Prostate Cancer: I. The </w:t>
      </w:r>
      <w:r>
        <w:rPr>
          <w:sz w:val="20"/>
          <w:lang w:val="en-US"/>
        </w:rPr>
        <w:t xml:space="preserve">effect of estrogen and of androgen injection on serum phosphatase in metastatic prostate cancer. </w:t>
      </w:r>
      <w:r>
        <w:rPr>
          <w:i/>
          <w:sz w:val="20"/>
          <w:lang w:val="en-US"/>
        </w:rPr>
        <w:t>Cancer Re</w:t>
      </w:r>
      <w:r>
        <w:rPr>
          <w:sz w:val="20"/>
          <w:lang w:val="en-US"/>
        </w:rPr>
        <w:t>s. 1941;1:293-297</w:t>
      </w:r>
    </w:p>
    <w:p>
      <w:pPr>
        <w:pStyle w:val="Normal"/>
        <w:numPr>
          <w:ilvl w:val="0"/>
          <w:numId w:val="2"/>
        </w:numPr>
        <w:autoSpaceDE w:val="false"/>
        <w:jc w:val="both"/>
        <w:rPr/>
      </w:pPr>
      <w:r>
        <w:rPr>
          <w:sz w:val="20"/>
          <w:lang w:val="en-US"/>
        </w:rPr>
        <w:t xml:space="preserve">Crawford ED, Eisenberger MA, McLeod DG, et al. A controlled trial of leuprolide with and without flutamide in prostate carcinoma. </w:t>
      </w:r>
      <w:r>
        <w:rPr>
          <w:i/>
          <w:sz w:val="20"/>
          <w:lang w:val="en-US"/>
        </w:rPr>
        <w:t>N Engl J Me</w:t>
      </w:r>
      <w:r>
        <w:rPr>
          <w:sz w:val="20"/>
          <w:lang w:val="en-US"/>
        </w:rPr>
        <w:t>d. 1989;321:419-424.</w:t>
      </w:r>
    </w:p>
    <w:p>
      <w:pPr>
        <w:pStyle w:val="Normal"/>
        <w:numPr>
          <w:ilvl w:val="0"/>
          <w:numId w:val="2"/>
        </w:numPr>
        <w:autoSpaceDE w:val="false"/>
        <w:jc w:val="both"/>
        <w:rPr/>
      </w:pPr>
      <w:r>
        <w:rPr>
          <w:sz w:val="20"/>
          <w:lang w:val="en-US"/>
        </w:rPr>
        <w:t xml:space="preserve">Eisenberger MA, Blumenstein BA, Crawford ED, et al. Bilater-al orchiectomy with or without flutamide for metastatic prostate cancer. </w:t>
      </w:r>
      <w:r>
        <w:rPr>
          <w:i/>
          <w:sz w:val="20"/>
          <w:lang w:val="en-US"/>
        </w:rPr>
        <w:t xml:space="preserve"> Engl J Me</w:t>
      </w:r>
      <w:r>
        <w:rPr>
          <w:sz w:val="20"/>
          <w:lang w:val="en-US"/>
        </w:rPr>
        <w:t>d. 1998;339:1036-1042.</w:t>
      </w:r>
    </w:p>
    <w:p>
      <w:pPr>
        <w:pStyle w:val="Normal"/>
        <w:numPr>
          <w:ilvl w:val="0"/>
          <w:numId w:val="2"/>
        </w:numPr>
        <w:autoSpaceDE w:val="false"/>
        <w:jc w:val="both"/>
        <w:rPr/>
      </w:pPr>
      <w:r>
        <w:rPr>
          <w:sz w:val="20"/>
          <w:lang w:val="en-US"/>
        </w:rPr>
        <w:t xml:space="preserve">Kantoff PW, Halabi S, Conaway M, et al. Hydrocortisone with or without mitoxantrone in men with hormone-refractory prostate cancer: results of the Cancer and Leukemia Group B 9182 study. </w:t>
      </w:r>
      <w:r>
        <w:rPr>
          <w:i/>
          <w:sz w:val="20"/>
          <w:lang w:val="en-US"/>
        </w:rPr>
        <w:t>JClin Onco</w:t>
      </w:r>
      <w:r>
        <w:rPr>
          <w:sz w:val="20"/>
          <w:lang w:val="en-US"/>
        </w:rPr>
        <w:t>l. 1999;17:2506-2513.</w:t>
      </w:r>
    </w:p>
    <w:p>
      <w:pPr>
        <w:pStyle w:val="Normal"/>
        <w:numPr>
          <w:ilvl w:val="0"/>
          <w:numId w:val="2"/>
        </w:numPr>
        <w:autoSpaceDE w:val="false"/>
        <w:jc w:val="both"/>
        <w:rPr/>
      </w:pPr>
      <w:r>
        <w:rPr>
          <w:sz w:val="20"/>
          <w:lang w:val="en-US"/>
        </w:rPr>
        <w:t xml:space="preserve">Scher HI, Steineck G, Kelly WK. Hormone-refractory (D3) prostate cancer: refining the concept. </w:t>
      </w:r>
      <w:r>
        <w:rPr>
          <w:i/>
          <w:sz w:val="20"/>
          <w:lang w:val="en-US"/>
        </w:rPr>
        <w:t>Urolog</w:t>
      </w:r>
      <w:r>
        <w:rPr>
          <w:sz w:val="20"/>
          <w:lang w:val="en-US"/>
        </w:rPr>
        <w:t xml:space="preserve">y. 1995;46:142-148. </w:t>
      </w:r>
    </w:p>
    <w:p>
      <w:pPr>
        <w:pStyle w:val="Normal"/>
        <w:numPr>
          <w:ilvl w:val="0"/>
          <w:numId w:val="2"/>
        </w:numPr>
        <w:autoSpaceDE w:val="false"/>
        <w:jc w:val="both"/>
        <w:rPr/>
      </w:pPr>
      <w:r>
        <w:rPr>
          <w:sz w:val="20"/>
          <w:lang w:val="en-US"/>
        </w:rPr>
        <w:t xml:space="preserve">Tannock IF, Osoba D, Stockler MR, et al. Chemotherapy with mitoxantrone plus prednisone or prednisone alone for symptomatic hormone-resistant prostate cancer: a Canadian randomized trial with palliative end points. </w:t>
      </w:r>
      <w:r>
        <w:rPr>
          <w:i/>
          <w:sz w:val="20"/>
          <w:lang w:val="en-US"/>
        </w:rPr>
        <w:t>J Clin Onco</w:t>
      </w:r>
      <w:r>
        <w:rPr>
          <w:sz w:val="20"/>
          <w:lang w:val="en-US"/>
        </w:rPr>
        <w:t>l. 1996;14:1756-1764.</w:t>
      </w:r>
    </w:p>
    <w:p>
      <w:pPr>
        <w:pStyle w:val="Normal"/>
        <w:numPr>
          <w:ilvl w:val="0"/>
          <w:numId w:val="2"/>
        </w:numPr>
        <w:autoSpaceDE w:val="false"/>
        <w:jc w:val="both"/>
        <w:rPr/>
      </w:pPr>
      <w:r>
        <w:rPr>
          <w:sz w:val="20"/>
          <w:lang w:val="en-US"/>
        </w:rPr>
        <w:t xml:space="preserve">Oh W. Chemotherapy for patients with advanced prostate carcinoma: a new option for therapy. </w:t>
      </w:r>
      <w:r>
        <w:rPr>
          <w:i/>
          <w:sz w:val="20"/>
          <w:lang w:val="en-US"/>
        </w:rPr>
        <w:t>Cance</w:t>
      </w:r>
      <w:r>
        <w:rPr>
          <w:sz w:val="20"/>
          <w:lang w:val="en-US"/>
        </w:rPr>
        <w:t>r. 2000;88:3015-3021.</w:t>
      </w:r>
    </w:p>
    <w:p>
      <w:pPr>
        <w:pStyle w:val="Normal"/>
        <w:numPr>
          <w:ilvl w:val="0"/>
          <w:numId w:val="2"/>
        </w:numPr>
        <w:autoSpaceDE w:val="false"/>
        <w:jc w:val="both"/>
        <w:rPr/>
      </w:pPr>
      <w:r>
        <w:rPr>
          <w:sz w:val="20"/>
          <w:lang w:val="en-US"/>
        </w:rPr>
        <w:t xml:space="preserve">Small EJ, Srinivas S. The antiandrogen withdrawal syndrome: experience in a large cohort of unselected patients with advanced prostate cancer. </w:t>
      </w:r>
      <w:r>
        <w:rPr>
          <w:i/>
          <w:sz w:val="20"/>
          <w:lang w:val="en-US"/>
        </w:rPr>
        <w:t>Cance</w:t>
      </w:r>
      <w:r>
        <w:rPr>
          <w:sz w:val="20"/>
          <w:lang w:val="en-US"/>
        </w:rPr>
        <w:t>r. 1995;76:1428-1434.</w:t>
      </w:r>
    </w:p>
    <w:p>
      <w:pPr>
        <w:pStyle w:val="Normal"/>
        <w:numPr>
          <w:ilvl w:val="0"/>
          <w:numId w:val="2"/>
        </w:numPr>
        <w:autoSpaceDE w:val="false"/>
        <w:jc w:val="both"/>
        <w:rPr/>
      </w:pPr>
      <w:r>
        <w:rPr>
          <w:sz w:val="20"/>
          <w:lang w:val="en-US"/>
        </w:rPr>
        <w:t xml:space="preserve">Vogelzang NJ, Crawford ED, Zietman A. Current clinical trial design issues in hormone-refractory prostate carcinoma. Consensus Panel. </w:t>
      </w:r>
      <w:r>
        <w:rPr>
          <w:i/>
          <w:sz w:val="20"/>
          <w:lang w:val="en-US"/>
        </w:rPr>
        <w:t>Cance</w:t>
      </w:r>
      <w:r>
        <w:rPr>
          <w:sz w:val="20"/>
          <w:lang w:val="en-US"/>
        </w:rPr>
        <w:t>r. 1998;82:2093-2101.</w:t>
      </w:r>
    </w:p>
    <w:p>
      <w:pPr>
        <w:pStyle w:val="Normal"/>
        <w:numPr>
          <w:ilvl w:val="0"/>
          <w:numId w:val="2"/>
        </w:numPr>
        <w:autoSpaceDE w:val="false"/>
        <w:jc w:val="both"/>
        <w:rPr/>
      </w:pPr>
      <w:r>
        <w:rPr>
          <w:sz w:val="20"/>
          <w:lang w:val="en-US"/>
        </w:rPr>
        <w:t xml:space="preserve">Bubley G, Carducci M, Dahut W, et al. Eligibility and response guidelines for phase II clinical trials in androgen-independent prostate cancer: recommendations from the Prostate-Specific Antigen Working Group. </w:t>
      </w:r>
      <w:r>
        <w:rPr>
          <w:i/>
          <w:sz w:val="20"/>
          <w:lang w:val="en-US"/>
        </w:rPr>
        <w:t>J Clin Onco</w:t>
      </w:r>
      <w:r>
        <w:rPr>
          <w:sz w:val="20"/>
          <w:lang w:val="en-US"/>
        </w:rPr>
        <w:t>l. 1999;17:3461-3467.</w:t>
      </w:r>
    </w:p>
    <w:p>
      <w:pPr>
        <w:pStyle w:val="Normal"/>
        <w:numPr>
          <w:ilvl w:val="0"/>
          <w:numId w:val="2"/>
        </w:numPr>
        <w:autoSpaceDE w:val="false"/>
        <w:jc w:val="both"/>
        <w:rPr/>
      </w:pPr>
      <w:r>
        <w:rPr>
          <w:sz w:val="20"/>
          <w:lang w:val="en-US"/>
        </w:rPr>
        <w:t xml:space="preserve">Hanks GE, Myers CE, Scardino PT. Cancer of the prostate. In:DeVita VT Jr, Hellman S, Rosenberg SA, eds. </w:t>
      </w:r>
      <w:r>
        <w:rPr>
          <w:i/>
          <w:sz w:val="20"/>
          <w:lang w:val="en-US"/>
        </w:rPr>
        <w:t>Cancer: Principles &amp; Practice of Oncolog</w:t>
      </w:r>
      <w:r>
        <w:rPr>
          <w:sz w:val="20"/>
          <w:lang w:val="en-US"/>
        </w:rPr>
        <w:t>y. 4th ed. Philadelphia, Pa: Lippincott; 1993: 1073-1113.</w:t>
      </w:r>
    </w:p>
    <w:p>
      <w:pPr>
        <w:pStyle w:val="Normal"/>
        <w:numPr>
          <w:ilvl w:val="0"/>
          <w:numId w:val="2"/>
        </w:numPr>
        <w:autoSpaceDE w:val="false"/>
        <w:jc w:val="both"/>
        <w:rPr/>
      </w:pPr>
      <w:r>
        <w:rPr>
          <w:sz w:val="20"/>
          <w:lang w:val="en-US"/>
        </w:rPr>
        <w:t xml:space="preserve">Adami S. Biphosphonates in prostate carcinoma. </w:t>
      </w:r>
      <w:r>
        <w:rPr>
          <w:i/>
          <w:sz w:val="20"/>
          <w:lang w:val="en-US"/>
        </w:rPr>
        <w:t>Cance</w:t>
      </w:r>
      <w:r>
        <w:rPr>
          <w:sz w:val="20"/>
          <w:lang w:val="en-US"/>
        </w:rPr>
        <w:t>r.1997;80:1674-1679.</w:t>
      </w:r>
    </w:p>
    <w:p>
      <w:pPr>
        <w:pStyle w:val="Normal"/>
        <w:numPr>
          <w:ilvl w:val="0"/>
          <w:numId w:val="2"/>
        </w:numPr>
        <w:autoSpaceDE w:val="false"/>
        <w:jc w:val="both"/>
        <w:rPr/>
      </w:pPr>
      <w:r>
        <w:rPr>
          <w:sz w:val="20"/>
          <w:lang w:val="en-US"/>
        </w:rPr>
        <w:t xml:space="preserve">Sabbatini P, Larson SM, Kremer A, et al. Prognostic significance of extent of disease in bone in patients with androgen-independent prostate cancer. </w:t>
      </w:r>
      <w:r>
        <w:rPr>
          <w:i/>
          <w:sz w:val="20"/>
          <w:lang w:val="en-US"/>
        </w:rPr>
        <w:t>J Clin Onco</w:t>
      </w:r>
      <w:r>
        <w:rPr>
          <w:sz w:val="20"/>
          <w:lang w:val="en-US"/>
        </w:rPr>
        <w:t>l. 1999;17:948-957.</w:t>
      </w:r>
    </w:p>
    <w:p>
      <w:pPr>
        <w:pStyle w:val="Normal"/>
        <w:numPr>
          <w:ilvl w:val="0"/>
          <w:numId w:val="2"/>
        </w:numPr>
        <w:autoSpaceDE w:val="false"/>
        <w:jc w:val="both"/>
        <w:rPr/>
      </w:pPr>
      <w:r>
        <w:rPr>
          <w:sz w:val="20"/>
          <w:lang w:val="en-US"/>
        </w:rPr>
        <w:t xml:space="preserve">Smith DC, Dunn RL, Strawderman MS, et al. Change in serum prostate-specific antigen as a marker of response to cytotoxic therapy for hormone-refractory prostate cancer. </w:t>
      </w:r>
      <w:r>
        <w:rPr>
          <w:i/>
          <w:sz w:val="20"/>
          <w:lang w:val="en-US"/>
        </w:rPr>
        <w:t>J Clin Onco</w:t>
      </w:r>
      <w:r>
        <w:rPr>
          <w:sz w:val="20"/>
          <w:lang w:val="en-US"/>
        </w:rPr>
        <w:t>l. 1998;16:1835-1843.</w:t>
      </w:r>
    </w:p>
    <w:p>
      <w:pPr>
        <w:pStyle w:val="Normal"/>
        <w:numPr>
          <w:ilvl w:val="0"/>
          <w:numId w:val="2"/>
        </w:numPr>
        <w:autoSpaceDE w:val="false"/>
        <w:jc w:val="both"/>
        <w:rPr/>
      </w:pPr>
      <w:r>
        <w:rPr>
          <w:sz w:val="20"/>
          <w:lang w:val="en-US"/>
        </w:rPr>
        <w:t xml:space="preserve">George DJ, Kantoff PW. Prognostic indicators in hormone refractory prostate cancer. </w:t>
      </w:r>
      <w:r>
        <w:rPr>
          <w:i/>
          <w:sz w:val="20"/>
          <w:lang w:val="en-US"/>
        </w:rPr>
        <w:t>Urol Clin North A</w:t>
      </w:r>
      <w:r>
        <w:rPr>
          <w:sz w:val="20"/>
          <w:lang w:val="en-US"/>
        </w:rPr>
        <w:t xml:space="preserve">m. 1999;26:303-310. </w:t>
      </w:r>
    </w:p>
    <w:p>
      <w:pPr>
        <w:pStyle w:val="Normal"/>
        <w:numPr>
          <w:ilvl w:val="0"/>
          <w:numId w:val="2"/>
        </w:numPr>
        <w:autoSpaceDE w:val="false"/>
        <w:jc w:val="both"/>
        <w:rPr/>
      </w:pPr>
      <w:r>
        <w:rPr>
          <w:color w:val="000000"/>
          <w:sz w:val="20"/>
          <w:lang w:val="en-US"/>
        </w:rPr>
        <w:t xml:space="preserve">The Treatment Challenge of Hormone-Refractory Prostate Cancer. </w:t>
      </w:r>
      <w:r>
        <w:rPr>
          <w:i/>
          <w:color w:val="000000"/>
          <w:sz w:val="20"/>
          <w:lang w:val="en-US"/>
        </w:rPr>
        <w:t xml:space="preserve">Kish J.A., Bukkapatnam R. &amp; Palazzo F. </w:t>
      </w:r>
      <w:r>
        <w:rPr>
          <w:color w:val="000000"/>
          <w:sz w:val="20"/>
          <w:lang w:val="en-US"/>
        </w:rPr>
        <w:t>Cancer Control Vol. 8, No.6: 87-495. November/December 2001.</w:t>
      </w:r>
    </w:p>
    <w:p>
      <w:pPr>
        <w:pStyle w:val="Normal"/>
        <w:numPr>
          <w:ilvl w:val="0"/>
          <w:numId w:val="2"/>
        </w:numPr>
        <w:autoSpaceDE w:val="false"/>
        <w:jc w:val="both"/>
        <w:rPr/>
      </w:pPr>
      <w:r>
        <w:rPr>
          <w:color w:val="000000"/>
          <w:sz w:val="20"/>
          <w:lang w:val="en-US"/>
        </w:rPr>
        <w:t xml:space="preserve">MEDWATCH 2002 Safety Information Summaries: PC SPES, SPES, (BotanicLab).. Rockville, Md: Food and Drug Administration, 2002. </w:t>
      </w:r>
      <w:r>
        <w:fldChar w:fldCharType="begin"/>
      </w:r>
      <w:r>
        <w:rPr>
          <w:rStyle w:val="InternetLink"/>
          <w:sz w:val="20"/>
          <w:color w:val="000000"/>
          <w:lang w:val="en-US"/>
        </w:rPr>
        <w:instrText xml:space="preserve"> HYPERLINK "http://www.fda.gov/medwatch/SAFETY/2002/safety02.htm" \l "spes"</w:instrText>
      </w:r>
      <w:r>
        <w:rPr>
          <w:rStyle w:val="InternetLink"/>
          <w:sz w:val="20"/>
          <w:color w:val="000000"/>
          <w:lang w:val="en-US"/>
        </w:rPr>
        <w:fldChar w:fldCharType="separate"/>
      </w:r>
      <w:r>
        <w:rPr>
          <w:rStyle w:val="InternetLink"/>
          <w:color w:val="000000"/>
          <w:sz w:val="20"/>
          <w:lang w:val="en-US"/>
        </w:rPr>
        <w:t xml:space="preserve">Available online. </w:t>
      </w:r>
      <w:r>
        <w:rPr>
          <w:rStyle w:val="InternetLink"/>
          <w:sz w:val="20"/>
          <w:color w:val="000000"/>
          <w:lang w:val="en-US"/>
        </w:rPr>
        <w:fldChar w:fldCharType="end"/>
      </w:r>
      <w:r>
        <w:rPr>
          <w:color w:val="000000"/>
          <w:sz w:val="20"/>
          <w:lang w:val="en-US"/>
        </w:rPr>
        <w:t xml:space="preserve">Last accessed May 6, 2002.  </w:t>
      </w:r>
    </w:p>
    <w:p>
      <w:pPr>
        <w:pStyle w:val="Normal"/>
        <w:numPr>
          <w:ilvl w:val="0"/>
          <w:numId w:val="2"/>
        </w:numPr>
        <w:autoSpaceDE w:val="false"/>
        <w:jc w:val="both"/>
        <w:rPr/>
      </w:pPr>
      <w:r>
        <w:rPr>
          <w:color w:val="000000"/>
          <w:sz w:val="20"/>
          <w:lang w:val="en-US"/>
        </w:rPr>
        <w:t xml:space="preserve">Sovak M, Seligson AL, Konas M, et al.: Herbal composition PC-SPES for management of prostate cancer: identification of active principles. J Natl Cancer Inst 94 (17): 1275-81, 2002.  </w:t>
      </w:r>
      <w:hyperlink r:id="rId2">
        <w:r>
          <w:rPr>
            <w:rStyle w:val="InternetLink"/>
            <w:color w:val="000000"/>
            <w:sz w:val="20"/>
            <w:lang w:val="en-US"/>
          </w:rPr>
          <w:t>[PUBMED Abstract]</w:t>
        </w:r>
      </w:hyperlink>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editorial: Estas recomendaciones deben considerarse sugerencias empíricas para casos individuales, en base a la experiencia y criterio del autor. Se requieren ensayos de fase III para corroborar estas sugerencias.</w:t>
      </w:r>
    </w:p>
    <w:p>
      <w:pPr>
        <w:pStyle w:val="Footnote"/>
        <w:rPr/>
      </w:pPr>
      <w:r>
        <w:rPr/>
      </w:r>
    </w:p>
  </w:footnote>
  <w:footnote w:id="3">
    <w:p>
      <w:pPr>
        <w:pStyle w:val="Footnote"/>
        <w:rPr/>
      </w:pPr>
      <w:r>
        <w:rPr>
          <w:rStyle w:val="FootnoteCharacters"/>
        </w:rPr>
        <w:footnoteRef/>
      </w:r>
      <w:r>
        <w:rPr/>
        <w:t xml:space="preserve"> </w:t>
      </w:r>
      <w:r>
        <w:rPr/>
        <w:t>Nota editorial: estos criterios, pensados para optimizar la calidad de los ensayos clínicos, no han sido pensados como guía para la terapia de un paciente individual, ni necesariamente representan un estándar para diagnosticar HPRC. Se brindan a título orientativo.</w:t>
      </w:r>
    </w:p>
  </w:footnote>
  <w:footnote w:id="4">
    <w:p>
      <w:pPr>
        <w:pStyle w:val="Footnote"/>
        <w:rPr/>
      </w:pPr>
      <w:r>
        <w:rPr>
          <w:rStyle w:val="FootnoteCharacters"/>
        </w:rPr>
        <w:footnoteRef/>
      </w:r>
      <w:r>
        <w:rPr/>
        <w:t xml:space="preserve"> </w:t>
      </w:r>
      <w:r>
        <w:rPr/>
        <w:t>Nota editorial: comparaciones a partir de ensayos de fase II separados. No representan una comparación aleatorizada, "cabeza a cabeza" de los regímenes mencion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both"/>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color w:val="008594"/>
      <w:sz w:val="28"/>
      <w:szCs w:val="28"/>
      <w:lang w:val="en-US"/>
    </w:rPr>
  </w:style>
  <w:style w:type="paragraph" w:styleId="Heading4">
    <w:name w:val="Heading 4"/>
    <w:basedOn w:val="Normal"/>
    <w:next w:val="Normal"/>
    <w:qFormat/>
    <w:pPr>
      <w:keepNext w:val="true"/>
      <w:numPr>
        <w:ilvl w:val="3"/>
        <w:numId w:val="1"/>
      </w:numPr>
      <w:pBdr>
        <w:bottom w:val="single" w:sz="6" w:space="1" w:color="000000"/>
      </w:pBdr>
      <w:autoSpaceDE w:val="false"/>
      <w:jc w:val="right"/>
      <w:outlineLvl w:val="3"/>
    </w:pPr>
    <w:rPr>
      <w:b/>
      <w:bCs/>
      <w:i/>
      <w:iCs/>
      <w:color w:val="000000"/>
      <w:szCs w:val="26"/>
    </w:rPr>
  </w:style>
  <w:style w:type="paragraph" w:styleId="Heading5">
    <w:name w:val="Heading 5"/>
    <w:basedOn w:val="Normal"/>
    <w:next w:val="Normal"/>
    <w:qFormat/>
    <w:pPr>
      <w:keepNext w:val="true"/>
      <w:numPr>
        <w:ilvl w:val="4"/>
        <w:numId w:val="1"/>
      </w:numPr>
      <w:autoSpaceDE w:val="false"/>
      <w:spacing w:lineRule="auto" w:line="480"/>
      <w:jc w:val="both"/>
      <w:outlineLvl w:val="4"/>
    </w:pPr>
    <w:rPr>
      <w:b/>
      <w:bCs/>
      <w:i/>
      <w:iCs/>
      <w:szCs w:val="28"/>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20z0">
    <w:name w:val="WW8Num20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rFonts w:ascii="Trebuchet MS" w:hAnsi="Trebuchet MS" w:cs="Trebuchet MS"/>
      <w:color w:val="0033CC"/>
      <w:u w:val="single"/>
    </w:rPr>
  </w:style>
  <w:style w:type="character" w:styleId="Pubmed1">
    <w:name w:val="pubmed1"/>
    <w:basedOn w:val="Fuentedeprrafopredeter"/>
    <w:qFormat/>
    <w:rPr>
      <w:rFonts w:ascii="Trebuchet MS" w:hAnsi="Trebuchet MS" w:cs="Trebuchet MS"/>
      <w:sz w:val="15"/>
      <w:szCs w:val="15"/>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 w:val="48"/>
      <w:szCs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i/>
      <w:iCs/>
      <w:color w:val="000000"/>
      <w:sz w:val="20"/>
      <w:szCs w:val="20"/>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12208892&amp;dopt=Abstrac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0:55:00Z</dcterms:created>
  <dc:creator>Felipe y Yannie PALAZZO</dc:creator>
  <dc:description/>
  <dc:language>en-US</dc:language>
  <cp:lastModifiedBy>Pedro</cp:lastModifiedBy>
  <dcterms:modified xsi:type="dcterms:W3CDTF">2003-04-29T12:05:00Z</dcterms:modified>
  <cp:revision>22</cp:revision>
  <dc:subject/>
  <dc:title>The Treatment Challenge of</dc:title>
</cp:coreProperties>
</file>