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Terapia sistémica del melanoma maligno</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Dres. Araci RM Casado y Gilberto Schwartsmann</w:t>
      </w:r>
    </w:p>
    <w:p>
      <w:pPr>
        <w:pStyle w:val="Normal"/>
        <w:rPr>
          <w:rFonts w:ascii="Times New Roman" w:hAnsi="Times New Roman" w:cs="Times New Roman"/>
        </w:rPr>
      </w:pPr>
      <w:r>
        <w:rPr>
          <w:rFonts w:cs="Times New Roman" w:ascii="Times New Roman" w:hAnsi="Times New Roman"/>
        </w:rPr>
        <w:t>Dep. Oncología Médica. Universidad Federal de Rio Grande do Sul. Porto Alegre. Bras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melanoma está aumentando en incidencia mucho más que cualquier otro tumor sólido. Desafortunadamente, aproximadamente un quinto de los pacientes fallecen debido al desarrollo de enfermedad metastásica, con una sobrevida mediana de menos de 9 meses. Las estrategias de tratamiento de este tumor están lejos de ser satisfactorias, e incluyen la resección quirúrgica de metástasis aisladas, radioterapia paliativa y el uso de terapia sistémica, con drogas citotóxicas, inmunoterapia, o amb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no-quimioterapia</w:t>
      </w:r>
    </w:p>
    <w:p>
      <w:pPr>
        <w:pStyle w:val="Normal"/>
        <w:rPr>
          <w:rFonts w:ascii="Times New Roman" w:hAnsi="Times New Roman" w:cs="Times New Roman"/>
        </w:rPr>
      </w:pPr>
      <w:r>
        <w:rPr>
          <w:rFonts w:cs="Times New Roman" w:ascii="Times New Roman" w:hAnsi="Times New Roman"/>
        </w:rPr>
        <w:t>La lista de agentes que exhiben respuestas objetivas en melanoma incluye: dacarbazina, temozolomida, nitrosoureas, derivados del platino, alcaloides de la Vinca y taxanos. Las respuestas objetivas se alcanzan en 10-20% de los pacientes en la mayoría de las series, con una duración muy modesta: 3-6 meses. La observación de respuestas tumorales completas duraderas es muy inusual en esta enfermedad, ocurriendo en aproximadamente 1% de los ca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acarbazina es aún el agente de referencia contra el cual debiera compararse la actividad de nuevas drogas. Se la usa con frecuencia en el manejo inicial de pacientes fuera de ensayos clínicos, debido a su perfil de toxicidad relativamente favorable, con mielotoxicidad moderada, y bajo riesgo de alopecia, náusea y vómito (con el uso profiláctico de antagonistas del receptor 5-H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temozolomida es igualmente activa y tiene la ventaja de su alta penetración en el sistema nervioso central. Muestra el mismo nivel de respuestas objetivas que la dacarbazina (alrededor de 20%) pero con la posibilidad de regresión de metástasis cerebrales, también documentada en algunos pacientes. La comparación "cabeza a cabeza" entre estos agentes ha sugerido un nivel comparable de actividad y duración de respuestas, pero con un menor número de recaídas en el sistema nervioso central en pacientes que reciben temozolom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nitrosoureas BCNU, CCNU y fotemustina son consideradas usualmente en pacientes que exhiben progresión tumoral a la dacarbazina o temozolomida. Si bien la fotemustina fue inicialmente considerada como posiblemente más activa que la dacarbazina y otros agentes de su clase, la duración de respuestas no fue significativamente superior a la de otros agentes, en ensayos clínicos aleatoriz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ros agentes que mostraron algunas respuestas antitumorales objetivas en pacientes con melanoma metastásico son el carboplatino (15-20%), paclitaxel y docetaxel (alrededor de 15%) y los alcaloides de la Vinca, vinblastina y vindesina (10-15%). Como regla general, estas respuestas son todas parciales y de breve du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liquimioterapia</w:t>
      </w:r>
    </w:p>
    <w:p>
      <w:pPr>
        <w:pStyle w:val="Normal"/>
        <w:rPr>
          <w:rFonts w:ascii="Times New Roman" w:hAnsi="Times New Roman" w:cs="Times New Roman"/>
        </w:rPr>
      </w:pPr>
      <w:r>
        <w:rPr>
          <w:rFonts w:cs="Times New Roman" w:ascii="Times New Roman" w:hAnsi="Times New Roman"/>
        </w:rPr>
        <w:t>Los esquemas de poliquimioterapia más populares utilizado en pacientes con melanoma metastásico son: la combinación de cisplatino, vinblastina y dacarbazina (CVD) y cisplatino, carmustina y tamoxifeno (CDBP). Estos esquemas fueron presentados inicialmente como capaces de producir 40-50% de respuestas, pero éstas fueron, desafortunadamente, del rango del 20% cuando se evaluaron en ensayos clínicos aleatorizados.  De hecho, tres ensayos compararon dacarbazina monodroga versus quimioterapia en combinación, tales como CVD, BCDP, o dacarbazina, BCNU e hidroxiurea, sin ventaja en sobrevida para las combinaciones. Esta estrategia puede estar justificada en casos individuales en que se requiere una rápida y robusta respuesta, tal como en pacientes con progresión en el área de cabeza y cuello, o con conglomerados adenopáticos axilares o que invaden el plexo braquial. Un esquema con docetaxel y temozolomida ha alcanzado un 27% de respuestas objetivas (en un estudio no control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munoterapia</w:t>
      </w:r>
    </w:p>
    <w:p>
      <w:pPr>
        <w:pStyle w:val="Normal"/>
        <w:rPr>
          <w:rFonts w:ascii="Times New Roman" w:hAnsi="Times New Roman" w:cs="Times New Roman"/>
        </w:rPr>
      </w:pPr>
      <w:r>
        <w:rPr>
          <w:rFonts w:cs="Times New Roman" w:ascii="Times New Roman" w:hAnsi="Times New Roman"/>
        </w:rPr>
        <w:t>El interferon alfa y la interleuquina 2 son las dos formas más estudiadas de inmunoterapia en pacientes con melanoma metastásico. El interferón alfa puede producir aproximadamente 15% de respuestas objetivas, principalmente en pacientes en buen estado general, con sitios no-viscerales de progresión de enfermedad. La interleuquina 2 exhibió efectos antitumorales, especialmente cuando se la administró en altas dosis. Las respuestas a interleuquina 2 en altas dosis se observan en solamente 15% de los casos, y aproximadamente la mitad de ellos se beneficia de una prolongada sobrevida libre de progresión. Esta última forma de tratamiento es una opción para pacientes jóvenes con buen estado general, y ausencia de compromiso en el sistema nervioso cent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administración de infusión continua de interleuquina 2 en bajas dosis no parece producir similares tasas de respuesta. Además, la combinación de interferón alfa e interleuquina 2 no es claramente ventajosa en términos de respuesta objetiva y sobrevida, cuando se la compara con los mismos agentes administrados individual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quimioterapia</w:t>
      </w:r>
    </w:p>
    <w:p>
      <w:pPr>
        <w:pStyle w:val="Normal"/>
        <w:rPr>
          <w:rFonts w:ascii="Times New Roman" w:hAnsi="Times New Roman" w:cs="Times New Roman"/>
        </w:rPr>
      </w:pPr>
      <w:r>
        <w:rPr>
          <w:rFonts w:cs="Times New Roman" w:ascii="Times New Roman" w:hAnsi="Times New Roman"/>
        </w:rPr>
        <w:t>Los esquemas que contienen cisplatino e interleuquina 2 con o sin interferón alfa se hallan entre los más activos de la modalidad llamada bio-quimioterapia. Ensayos de fase II con estos agentes en varias combinaciones pueden producir tasas de respuestas objetivas de 50%, con remisiones prolongadas en 10-20%. En ensayos aleatorizados de fase III en que se comparó bioquimioterapia con poliquimioterapia sola, las tasas de respuesta se duplican con el enfoque combinado. Adicionalmente, el régimen de interleuquina 2 intravenosa mostró superior actividad que la administración subcutánea (alrededor de 30 versus 15%, respectiv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se ha sugerido que este enfoque podría beneficiar a pacientes con melanoma estadío III, con similar tasa de respuestas objetivas (alrededor de 50%) y 5-10% respuestas completas patológicas. Esto ha estimulado su uso experimentel en pacientes de alto riesgo, en comparación con interferón alf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ensayo clínico más grande de la literatura, comparando bioquimioterapia versus quimioterapia sola evaluó la administación secuencial de CVD seguido de interleuquina 2 e interferon alfa, versus CVD solamente. Se enroló un total de 190 pacientes, y la rama combinada mostró 48% de respuestas objetivas, versus 25% en la rama CVD. El tiempo mediano a la progresión fue de 4.9 y 2.4 meses, respectivamente. La sobrevida global, sin embargo, no varió significativamente entre los grupos (11.9 versus 9.2 meses, respectivamente). Se obtuvieron resultados similares en otro estudio de 102 pacientes, realizado por el Instituto Nacional del Cáncer (NCI) de los EEUU, con interleuquina 2 e interferon alfa más la combinación de cisplatino, dacarbazina y tamoxif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un estudio de la EORTC, 126 pacientes fueron randomizados a un régimen de cisplatino con o sin el agregado de interleuquina 2 e interferón alfa. Si bien el régimen combinado mostró una superior tasa de respuestas completas, la sobrevida mediana no fue difer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sar de las bajas tasas de remisión y el elevado perfil de toxicidad, persiste el interés en la bioquimioterapia, debido a que algunos pacientes alcanzan una remisión completa duradera, y quizás, cu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bien se han identificado antígenos relacionados con el melanoma, el campo de las vacunas anti-melanoma se halla aún en su infancia. La única vacuna aprobada para el tratamiento de pacientes con melanoma (Melacine) es una mezcla de células de melanoma lisadas más un un inmuno estimulante (coadyuvante) inespecífico. Este producto fue aprobado solo en Canadá, sobre la base de alguna actividad en un ensayo de fase III frente a un esquema de cisplatino, dacarbazina y carmustina. Esta vacuna está siendo evaluada experimentalmente en la terapia adyuv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es</w:t>
      </w:r>
    </w:p>
    <w:p>
      <w:pPr>
        <w:pStyle w:val="Normal"/>
        <w:rPr>
          <w:rFonts w:ascii="Times New Roman" w:hAnsi="Times New Roman" w:cs="Times New Roman"/>
        </w:rPr>
      </w:pPr>
      <w:r>
        <w:rPr>
          <w:rFonts w:cs="Times New Roman" w:ascii="Times New Roman" w:hAnsi="Times New Roman"/>
        </w:rPr>
        <w:t>El manejo de pacientes con melanoma metastásico es aún limitado y frustrante. Debido a que las terapias sistémicas producen sólo un modesto impacto en la paliación de la enfermedad, es importante explorar en profundidad todas las formas de paliación que pudieran ser ofrecidas a los pacientes, tales como la irradiación de sitios metastásicos dolorosos, resección quirúrgica de masas tumorales, y en casos selectos, el apropiado uso de medicación sintomá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afortunadamente, las tasas de respuestas globales a la mono-quimioterapia son usualmente inferiores a 20%, y si bien es posible utilizar poliquimioterapia o bioquimioterapia cuando es urgente obtener regresión tumoral en sitios específicos, tales como el área de cabeza y cuello y plexos nerviosos, el impacto de estas terapias en la sobrevida global no es mejor que con agente ú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zás la única buena noticia hasta ahora en términos de la terapia sistémica es que resulta posible obtener remisiones prolongadas en un pequeño porcentaje de pacientes jóvenes y en buen estado general, si se alcanza una respuesta completa con bioquimioterapia (o si una respuesta pàrcial es convertida en completa con el uso juicioso de cirugía). Sin embargo, esta bioquimioterapia no es fácil de administrar y se asocia con toxicidades y costos sustanci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ando se requiere terapia sistémica con fines de paliación, la monoquimioterapia con dacarbazina  temozolomida representa una buena opción en primera línea. Esta última podría ser preferible en presencia de metástasis en el sistema nervioso central. Se podría considerar otros agentes en casos selectos, para uso secuencial como monodrogas. Cuando se necesita una rápida respuesta en casos selectos, puede utilizarse poliquimioterapia. La bioquimioterapia debería quedar reservada a pacientes con buen performance stat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una base científica y moral para no ofrecer terapia sistémica a pacientes que están completamente asintomáticos. La quimio- o bioquimioterapia podría ser reservada en estos casos, para el momento en que aparecieran los síntomas debidos a la enfermedad, y justificaran entonces la toxicidad de la terapia mencio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cturas recomendadas</w:t>
      </w:r>
    </w:p>
    <w:p>
      <w:pPr>
        <w:pStyle w:val="Normal"/>
        <w:numPr>
          <w:ilvl w:val="0"/>
          <w:numId w:val="1"/>
        </w:numPr>
        <w:rPr>
          <w:rFonts w:ascii="Times New Roman" w:hAnsi="Times New Roman" w:cs="Times New Roman"/>
        </w:rPr>
      </w:pPr>
      <w:r>
        <w:rPr>
          <w:rFonts w:cs="Times New Roman" w:ascii="Times New Roman" w:hAnsi="Times New Roman"/>
        </w:rPr>
        <w:t>Rosenberg SA, Yang JC, Schwartzentruber DJ et al. Prospective randomized trial of the treatment of patients with metastatic melanoma using chemotherapy with cisplatin, dacarbazine and tamoxifen alone or in combination with interferon alpha and interleukin-2 J Clin Oncol  17: 968, 1999.</w:t>
      </w:r>
    </w:p>
    <w:p>
      <w:pPr>
        <w:pStyle w:val="Normal"/>
        <w:numPr>
          <w:ilvl w:val="0"/>
          <w:numId w:val="1"/>
        </w:numPr>
        <w:rPr>
          <w:rFonts w:ascii="Times New Roman" w:hAnsi="Times New Roman" w:cs="Times New Roman"/>
        </w:rPr>
      </w:pPr>
      <w:r>
        <w:rPr>
          <w:rFonts w:cs="Times New Roman" w:ascii="Times New Roman" w:hAnsi="Times New Roman"/>
        </w:rPr>
        <w:t>Dorval T, Negrier S, Chevreau C, et al. Randomized trial of the treatment with cisplatin and interleukin-2 either alone or in combinatin with interferon alpha 2b in patients with metastatic melanoma. Cancer 85: 1060; 1999.</w:t>
      </w:r>
    </w:p>
    <w:p>
      <w:pPr>
        <w:pStyle w:val="Normal"/>
        <w:numPr>
          <w:ilvl w:val="0"/>
          <w:numId w:val="1"/>
        </w:numPr>
        <w:rPr>
          <w:rFonts w:ascii="Times New Roman" w:hAnsi="Times New Roman" w:cs="Times New Roman"/>
        </w:rPr>
      </w:pPr>
      <w:r>
        <w:rPr>
          <w:rFonts w:cs="Times New Roman" w:ascii="Times New Roman" w:hAnsi="Times New Roman"/>
        </w:rPr>
        <w:t>Yan Li, McClay J. Systemic chemotherapy for the treatment of metastatic melanoma. Semin Oncol 29: 413, 2002.</w:t>
      </w:r>
    </w:p>
    <w:p>
      <w:pPr>
        <w:pStyle w:val="Normal"/>
        <w:numPr>
          <w:ilvl w:val="0"/>
          <w:numId w:val="1"/>
        </w:numPr>
        <w:rPr>
          <w:rFonts w:ascii="Times New Roman" w:hAnsi="Times New Roman" w:cs="Times New Roman"/>
        </w:rPr>
      </w:pPr>
      <w:r>
        <w:rPr>
          <w:rFonts w:cs="Times New Roman" w:ascii="Times New Roman" w:hAnsi="Times New Roman"/>
        </w:rPr>
        <w:t>Legha SS, Bedikian AY, et al. Sequential randomized trial of biochemotherapy versus chemotherapy for metastatic melanoma: results from a phase III randomized trial.  J Clin Oncol 20: 2045; 2002.</w:t>
      </w:r>
    </w:p>
    <w:p>
      <w:pPr>
        <w:pStyle w:val="Normal"/>
        <w:numPr>
          <w:ilvl w:val="0"/>
          <w:numId w:val="1"/>
        </w:numPr>
        <w:rPr>
          <w:rFonts w:ascii="Times New Roman" w:hAnsi="Times New Roman" w:cs="Times New Roman"/>
        </w:rPr>
      </w:pPr>
      <w:r>
        <w:rPr>
          <w:rFonts w:cs="Times New Roman" w:ascii="Times New Roman" w:hAnsi="Times New Roman"/>
        </w:rPr>
        <w:t>Legha SS, Buzaid AC. The role of recombinant interleukin-2 alone or with interferon.alpha and chemotherapy in the treatment of advanced melanoma. Semin Oncol 20: 27, 1993.</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3:00Z</dcterms:created>
  <dc:creator>Pedro</dc:creator>
  <dc:description/>
  <dc:language>en-US</dc:language>
  <cp:lastModifiedBy>Erik</cp:lastModifiedBy>
  <dcterms:modified xsi:type="dcterms:W3CDTF">2003-09-26T13:33:00Z</dcterms:modified>
  <cp:revision>2</cp:revision>
  <dc:subject/>
  <dc:title>Manejo sistémico del melanoma maligno</dc:title>
</cp:coreProperties>
</file>